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h Duniya Paroni Sajna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h duniya paroni sajna oe, is jagat sara nu chadna oe, bhanda jo ghary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anda jo gharya bhajana oe, etho kuch nagara vajna oe, vir meTra jinda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dagi da koi din mela e, bun Naam japan da vela e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dear one, this world is like an inn. One has to leave this inn of the worl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vessel which is made has to break. The call to march will com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my brother, this life is a fair of a few days an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ow it is time to do the meditation of Naam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 meri meri karda e, oho mama mul na darda e, jo baj Guru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 baj Guru to marda e, home vich sarda balda e, vir merya jinda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dagi da koi din mela e, bun Naam japan da vela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who does "mine-mine" and does not fear death-he who dies without the Master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burns in egoism. 0 my brother, this life is a fair of a few days an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ow it is time to do the meditation of Naam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hri sohni shakal nirali e, billa Naam to jindagi khali 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niya di jhuthi " Duniya di jhuthi lali e, samjho ehe jeher piyali e, vir merya jinda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 Jindagi da koi din mela e, bun Naam japan da vela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Even the life of the beautiful and unique form is empty without Naa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glory of the world is false-understand it as a cup of poison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my brother, this life is a fair of a few days an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ow it is time to do the meditation of Naa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 Ram Ram na kahenda e, 0 dand jama da sahinda e, ja vich chora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vich chorasi penda e, narka de dukhre sahinda e, vir merya jindag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agi da koi din mela e, bun Naam japan da vela 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who does not chant the Name of God suffers the punishment of Yama-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Angel of Death-and goes into the cycle of 84, suffering the pain of hell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my brother, this life is a fair of a a few days an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ow it is time to do the meditation of Naa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aib jadho ghabraya si, chalke Kirpal Ji aaya si, chati nal phad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i nal phadke laya si, rurde nu aan bachaya si, vir meTra jinda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dagi da koi din mela e, bun Naam japan da vela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When Ajaib was confused, Kirpal Ji Himself came and embraced him and saved him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o was being washed away. 0 my brother, this life is a fair of a few days an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ow it is time to do the meditation of Naam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53:00Z</dcterms:created>
  <dc:creator>Harvinder Singh</dc:creator>
  <dc:description/>
  <dc:language>en-US</dc:language>
  <cp:lastModifiedBy>Harvinder Singh</cp:lastModifiedBy>
  <dcterms:modified xsi:type="dcterms:W3CDTF">2002-11-23T01:41:00Z</dcterms:modified>
  <cp:revision>3</cp:revision>
  <dc:subject/>
  <dc:title>"</dc:title>
</cp:coreProperties>
</file>