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kh Bhanjan Tera Naam Ji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URU ARJAN DEV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kh bhanjan tera Naam ji, dukh bhanjan tera Naam (repeat)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Your Naam is the pain remover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th pahar aaradhiye, puran Satguru gyan (2x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an Satguru gyan ji, Dukh. ..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Meditate day and night (eight watches); This is the knowledge of the Perfect Satguru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38"/>
        </w:rPr>
      </w:pPr>
      <w:r>
        <w:rPr>
          <w:rFonts w:cs="Arial" w:ascii="Arial" w:hAnsi="Arial"/>
          <w:i/>
          <w:iCs/>
          <w:sz w:val="22"/>
          <w:szCs w:val="3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t ghat vase Par Braham, soi suhava thao (2x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i suhava thao ji, Dukh. ..</w:t>
      </w:r>
    </w:p>
    <w:p>
      <w:pPr>
        <w:pStyle w:val="Normal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The within in which Par Braham dwells is the beautiful pla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38"/>
        </w:rPr>
      </w:pPr>
      <w:r>
        <w:rPr>
          <w:rFonts w:cs="Arial" w:ascii="Arial" w:hAnsi="Arial"/>
          <w:i/>
          <w:iCs/>
          <w:sz w:val="22"/>
          <w:szCs w:val="3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 kankar ner na aavei, rasna Har gun gao (2x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na Har gun gao ji, Duk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If you sing the qualities of God with your tongue, The stones of Yama will not come near you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va surat na janiya, na jane aaradh (2x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ane aaradh ji, Dukh. .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With my understanding, I don't know how to serve You Nor do I know the ways of worship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 ten jag jivana, mere Satguru Agam agaadh (2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guru Agam agaadh ji, Dukh. 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The life of the world has Your support, 0 my Agam-deep Satgur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hae kirpal gusaiya, nathe sog santap (2x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he sog santap ji, Dukh. 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When God becomes gracious, all the worries and problems go away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i vao na lagai, Satguru rakhe aap (2x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guru rakhe aap ji, Dukh. .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The hot wind does not affect, as Satguru Himself protect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 narayan daij Our, Our sacha sirjan haT (2x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ha sirjan haT ji, Dukh ...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The Master is God, and the Gracious One is the Guru (Master), And Master is the True Creator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 tuthe sab kich paeya, jan Nanak sad balhar (2x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nak sad balhar ji, Dukh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When the Master is pleased one gets all the things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Nanak sacrifices Himself on such a o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46:00Z</dcterms:created>
  <dc:creator>Harvinder Singh</dc:creator>
  <dc:description/>
  <dc:language>en-US</dc:language>
  <cp:lastModifiedBy>Harvinder Singh</cp:lastModifiedBy>
  <dcterms:modified xsi:type="dcterms:W3CDTF">2002-11-23T01:21:00Z</dcterms:modified>
  <cp:revision>2</cp:revision>
  <dc:subject/>
  <dc:title>Dukh Bhanjan Tera Naam Ji</dc:title>
</cp:coreProperties>
</file>