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khade Dikhade Dikhade Data Ji</w:t>
      </w:r>
    </w:p>
    <w:p>
      <w:pPr>
        <w:pStyle w:val="Normal"/>
        <w:jc w:val="center"/>
        <w:rPr>
          <w:sz w:val="22"/>
          <w:szCs w:val="16"/>
        </w:rPr>
      </w:pPr>
      <w:r>
        <w:rPr>
          <w:szCs w:val="16"/>
        </w:rPr>
        <w:t>Chorus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khade dikhade dikhade data ji, tu darsh di jhalak dikhade data j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Giver, show us the glimpse of Your darshan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r diya dil vich lagiya tangha, sine cha vajdiya birho diya sanga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jhade bujhade bujhade data ji, tu jindari di tapash bujha de data 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ince a long time the thirst has been felt in the heart. In the chest the wounds of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earning are caused. Extinguish, O Giver, the burning of lif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m teTe vich pagli hoi, yad teri vich jindari kho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de milade milade data ji, sacha Satguru aan milade data 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Your love I have become mad. In Your remembrance I lost my lif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 Giver, make the True Satguru come and meet me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 bichure ha bharma cha aake, aap tu betha Sach Khand jak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tade hatade hatade data ji, sade man uta parda hatade data ji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e are separated in the illusion. You are sitting in Sach Khand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Giver, remove the veil from our mind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arsh dikhao Kirpal Ii aake, Ajaib nu tharo amrit pyake (2x)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Pilade pilade pilade data ji, santi amrit Naam pilade data 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irpal ji, come and make us have Your darshan. Cool Ajaib, making him drink th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nectar. O Giver, make us drink the nectar of Naam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39:00Z</dcterms:created>
  <dc:creator>HARVINDER SINGH</dc:creator>
  <dc:description/>
  <dc:language>en-US</dc:language>
  <cp:lastModifiedBy>Harvinder Singh</cp:lastModifiedBy>
  <dcterms:modified xsi:type="dcterms:W3CDTF">2002-11-23T01:02:00Z</dcterms:modified>
  <cp:revision>3</cp:revision>
  <dc:subject/>
  <dc:title>"'c':'::</dc:title>
</cp:coreProperties>
</file>