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an Kirpal Pyarya Bere Dubde Par Lagave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horus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han Kirpal pyarya bere dubde par lagav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/>
      </w:pPr>
      <w:r>
        <w:rPr/>
        <w:t>Hail Beloved Kirpal who takes the capsized boats acros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me vali ag bhadki, sara jag hi machda ja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tho billa hor koi na, jehda sardiya aan bachave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ke vas prem pyar de, kal pinjre cho aan chuda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fire of ego rages-the whole world is burning in it. Without you we don'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have anyone who could come save the burning ones. Being controlled by love and affection,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e rescues us from the cage of the Negative Power. Hail Beloved Kirpal..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ifta na hon teriya, jake vich pardesa de chhay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ahara diya chotiya te, Naam Sawall da chamkaya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ur tera dise har tha, Satnaam da jap karav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You cannot be praised enough. Going to the foreign countries You conquered them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brightened the Name of Sawan even on the peaks of the mountain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r light is seen everywhere. You make people meditate on Sat Naam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at pat chhut chhat de, gab bandhan tode aak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ache kul malik nu, milna hai andar jake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Ruha vichadiya juga juga to, ik pal vich an milav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You broke all the bonds of castes, creeds and differences. You taught that we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ave to go within and meet the True Almighty One. You unite in one moment 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souls who were separated for ages and age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ere hath dor gab di, eve sade te parda pa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ande da tu chola dharke, satho apna aap lukaya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e ho jai teri mauj maIka, topa chaldiya band karav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n your hand is everyone's string-You placed the veil on us. Assuming the body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f a man you hid yourself from us. Oh Lord, if you desire you can stop the firing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annons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ujard jandiya nu, daya, karke te raste pavo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ngte ha tere dar de, kher naam sache di pavo (repeat both lines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 gya Ajaib aapda Kirpal Guru charni lav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Lord, shower grace and put those who are going astray on the Path. We ar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eggars at Your door-give us the alms of the True Naam. Oh Guru Kirpal, Ajaib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as become yours-attach him to Your Fee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57:00Z</dcterms:created>
  <dc:creator>HARVINDER SINGH</dc:creator>
  <dc:description/>
  <dc:language>en-US</dc:language>
  <cp:lastModifiedBy>.</cp:lastModifiedBy>
  <dcterms:modified xsi:type="dcterms:W3CDTF">2004-03-02T21:53:00Z</dcterms:modified>
  <cp:revision>4</cp:revision>
  <dc:subject/>
  <dc:title>,,-</dc:title>
</cp:coreProperties>
</file>