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Dekh Laya Asi Dekh Laya</w:t>
      </w:r>
    </w:p>
    <w:p>
      <w:pPr>
        <w:pStyle w:val="Normal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Dekh laya asI dekh laya lal Sawan da dekh laya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>Seen -we have seen -the Son of Sawan we have seen.</w:t>
      </w:r>
    </w:p>
    <w:p>
      <w:pPr>
        <w:pStyle w:val="Normal"/>
        <w:rPr>
          <w:i/>
          <w:i/>
          <w:iCs/>
          <w:sz w:val="22"/>
          <w:szCs w:val="6"/>
        </w:rPr>
      </w:pPr>
      <w:r>
        <w:rPr>
          <w:i/>
          <w:iCs/>
          <w:sz w:val="22"/>
          <w:szCs w:val="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 xml:space="preserve">Rah vich aaiya jiniya jyada dushvariya 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Oniya hi pak gaiya Guru nal yariya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Naam nal vi dil lake dekh laya…Dekh laya…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>The more that problems came in the way</w:t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>The more that friendship has grown</w:t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>Falling in love with the Master, we have also seen</w:t>
      </w:r>
    </w:p>
    <w:p>
      <w:pPr>
        <w:pStyle w:val="Normal"/>
        <w:rPr>
          <w:i/>
          <w:i/>
          <w:iCs/>
          <w:sz w:val="22"/>
          <w:szCs w:val="6"/>
        </w:rPr>
      </w:pPr>
      <w:r>
        <w:rPr>
          <w:i/>
          <w:iCs/>
          <w:sz w:val="22"/>
          <w:szCs w:val="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 xml:space="preserve">Kai janma vich lakha gunah asi kite 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 xml:space="preserve">Bhar bhar jeher pyale asi pite 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Teri khatir mar ke ji ke dekh lara ...Dekh lara ...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many births we committed millions of si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0 And drank the cups of pois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ying and living for You we have seen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 xml:space="preserve">Gala dil diya dil vich hi rehe gaiya 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Majburiya dil diya gab kuch kahe gaiya</w:t>
      </w:r>
    </w:p>
    <w:p>
      <w:pPr>
        <w:pStyle w:val="Normal"/>
        <w:rPr>
          <w:sz w:val="22"/>
          <w:szCs w:val="6"/>
          <w:lang w:val="es-CO"/>
        </w:rPr>
      </w:pPr>
      <w:r>
        <w:rPr>
          <w:sz w:val="22"/>
          <w:szCs w:val="6"/>
          <w:lang w:val="es-CO"/>
        </w:rPr>
        <w:t>Asi duniya to man nu mod lara ...Dekh lara ...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>The things of the heart remain in the heart.</w:t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 xml:space="preserve">The compulsions of the heart said everything. </w:t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 xml:space="preserve">Today we diverted our mind from the world. 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Lakha jap tap asi jivan vich kite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Dhuniya tapaiya nale jal dhare kite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Ajaib Kirpal sahare hoke, jaman maran a bed lara ...Dekh lara ..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 xml:space="preserve">We have done millions of japas and tapas in our life, </w:t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 xml:space="preserve">Performed the austerities,and bathed in the waters. </w:t>
      </w:r>
    </w:p>
    <w:p>
      <w:pPr>
        <w:pStyle w:val="Normal"/>
        <w:rPr/>
      </w:pPr>
      <w:r>
        <w:rPr>
          <w:i/>
          <w:iCs/>
          <w:szCs w:val="6"/>
        </w:rPr>
        <w:t>Ajaib has finished his births and deaths by going in the support of Kirpal.</w:t>
      </w:r>
      <w:r>
        <w:rPr>
          <w:sz w:val="22"/>
          <w:szCs w:val="6"/>
        </w:rPr>
        <w:t xml:space="preserve">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0:00Z</dcterms:created>
  <dc:creator>HARVINDER SINGH</dc:creator>
  <dc:description/>
  <dc:language>en-US</dc:language>
  <cp:lastModifiedBy>Harvinder Singh</cp:lastModifiedBy>
  <dcterms:modified xsi:type="dcterms:W3CDTF">2002-11-22T23:56:00Z</dcterms:modified>
  <cp:revision>3</cp:revision>
  <dc:subject/>
  <dc:title>I'~i </dc:title>
</cp:coreProperties>
</file>