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ja Sahara Kirpal Pyar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horu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ja sahara Kirpal pyare, es gama de sat aye nu</w:t>
      </w:r>
    </w:p>
    <w:p>
      <w:pPr>
        <w:pStyle w:val="Normal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enu na thukrai 0 baba, duniya de thukraye nu, deja sah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Beloved Kirpal, give your support to this one who is suffering pain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Baba, don't reject me, the one who is rejected by the world. Give your suppor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 dasa mere satguru tenu, nal jo mere hoi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 hal te meri kismat, phut phut ke hai roi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siva is gunahgar da, disda jag vich hor na koi, deja sahara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at should I tell you, my Satguru, about what has happened with me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my fate has wept very bitterly over my pligh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sinner belongs to no one in this world except Yo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har samajh ke rah da menu, sabne thokar lai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 hal te meri atma fie, raj ke lanat pai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h ram rahim ne satguru, suni na aanke meri duhayi, deja sahara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Understanding me as a stone of the roadside, everyone kicked 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soul cursed my condition loudl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atguru, no Allah, Ram or Rahim came to hear my anguished cry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siva kisnu samjha satguru, bar koi dise paray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 gya mere dil da shisha, jisnu mai apna banaya (repeat)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is </w:t>
      </w:r>
      <w:r>
        <w:rPr>
          <w:sz w:val="22"/>
          <w:szCs w:val="22"/>
        </w:rPr>
        <w:t>ute mai lahu dalia, usne bhi menu thukraya, deja sahara. .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Satguru, whom should I understand as mine except You, as all others seem alie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m I made my own broke the mirror of my hear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he for whom I spilt my blood rejected m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 zulam di kaid 'ch baba, paldia ne takdir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dardi kal de age, chaldia na tadbir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raha vich jan var dia, khuldia jan ih takdira, deja sahara. 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adays fortunes flourish under the cage of tyrann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 means are successful in front of cruel Ka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ut those who sacrifice their lives on your Path, their fortunes are opened up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 Ajaib di lo Kirpal ji, jind jan tetho var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pagli nu tera sahara, ik pal kadi na bisar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 billa mera hor na koi, laj rakho gal laye nu, deja sahara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Kirpal ji, take care of Ajaib. I sacrifice my life and my being on you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crazy one, have only your support. I don't forget you even for a momen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no one else except You as my own-protect the honor of him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m you have embrace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8:00Z</dcterms:created>
  <dc:creator>HARVINDER SINGH</dc:creator>
  <dc:description/>
  <dc:language>en-US</dc:language>
  <cp:lastModifiedBy>Harvinder Singh</cp:lastModifiedBy>
  <dcterms:modified xsi:type="dcterms:W3CDTF">2002-11-22T23:11:00Z</dcterms:modified>
  <cp:revision>3</cp:revision>
  <dc:subject/>
  <dc:title>~ :'</dc:title>
</cp:coreProperties>
</file>