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0"/>
        </w:rPr>
        <w:t>D</w:t>
      </w:r>
      <w:r>
        <w:rPr>
          <w:rFonts w:cs="Arial" w:ascii="Arial" w:hAnsi="Arial"/>
          <w:sz w:val="32"/>
          <w:szCs w:val="26"/>
        </w:rPr>
        <w:t>ata Ji Kitthe Giy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Chorus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8"/>
        </w:rPr>
      </w:pPr>
      <w:r>
        <w:rPr>
          <w:rFonts w:cs="Arial" w:ascii="Arial" w:hAnsi="Arial"/>
          <w:i/>
          <w:iCs/>
          <w:sz w:val="22"/>
          <w:szCs w:val="8"/>
        </w:rPr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ji kitthe giyo pritama ve kitthe giyo (2x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O Giver, where have You gone?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 Beloved, where have You gone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2"/>
        </w:rPr>
      </w:pPr>
      <w:r>
        <w:rPr>
          <w:rFonts w:cs="Arial" w:ascii="Arial" w:hAnsi="Arial"/>
          <w:i/>
          <w:iCs/>
          <w:sz w:val="2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thi apni bag sajake, aape tu eh bute lake (2x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hi si chad jana sanu maliya ve (2x) ...kitthe giyo data ji 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 Gardener, after decorating this garden with Your own ha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fter planting these saplings, You should not have left u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a je hunda nal hi jande, kanu ede dukhde uthande (2x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Je chir lalla si rakhvaliya ve (2x) ...kitthe giyo data ji 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O Protector, had we known You would take so much time,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e would have gone with You. Why would we endure so much pain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0"/>
        </w:rPr>
      </w:pPr>
      <w:r>
        <w:rPr>
          <w:rFonts w:cs="Arial" w:ascii="Arial" w:hAnsi="Arial"/>
          <w:i/>
          <w:iCs/>
          <w:sz w:val="2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n ta dole jag da beda, bane lave hor bun keda (2x)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 bajo kon bachave (2x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hush haliya ve kitthe giyo data ji 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TextBody"/>
        <w:rPr/>
      </w:pPr>
      <w:r>
        <w:rPr/>
        <w:t>Now the ship of the world is wavering. Who can take it across to the other shore except You, the Giver of happines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n phariyad Ajaib di aavi, aake dukhiya da dard mitavi (2x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hna aake darsh dikha ja (2x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gat deya valiya ve ...kitthe giyo data ji 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earing the plea of Ajaib, come and remove the pain of the suffering ones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O Owner of the Sangat, make us have the beautiful darsha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13:00Z</dcterms:created>
  <dc:creator>Harvinder Singh</dc:creator>
  <dc:description/>
  <dc:language>en-US</dc:language>
  <cp:lastModifiedBy>Harvinder Singh</cp:lastModifiedBy>
  <dcterms:modified xsi:type="dcterms:W3CDTF">2002-11-22T22:57:00Z</dcterms:modified>
  <cp:revision>2</cp:revision>
  <dc:subject/>
  <dc:title>J~E: ,:'</dc:title>
</cp:coreProperties>
</file>