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shan Dekh Jivan Guru Te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RU ARJAN DE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shan dekh jivan Guru t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an karam hoye prabh m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O Master, I live by having Your darsha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O lord, may my karmas be completely paid off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o bin anti suno prabh mere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 Naam kar apne chere (2x) Darshan dekh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O my lord, listen to this prayer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Give me Your Naam and make me Your disciple.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6"/>
        </w:rPr>
      </w:pPr>
      <w:r>
        <w:rPr>
          <w:rFonts w:cs="Arial" w:ascii="Arial" w:hAnsi="Arial"/>
          <w:i/>
          <w:iCs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ni sharan rakh prabh daate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 prasad kine virle jaate (2x) Darshan dekh ..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O Giver -lord, keep me in Your refuge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Rare are the ones who get the grace of the Master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o binD prabh mere mita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n kamal vase mere chita (2x) Darshan dekh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O my Lord -my Friend, listen to this request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"May Your Lotus Feet dwell within my heart."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ak ek kare ardas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er nahi puran guntaas (2x) Darshan dekh ..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Nanak makes one request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"May I never forget Your perfect qualitie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8:00Z</dcterms:created>
  <dc:creator>Harvinder Singh</dc:creator>
  <dc:description/>
  <dc:language>en-US</dc:language>
  <cp:lastModifiedBy>Harvinder Singh</cp:lastModifiedBy>
  <dcterms:modified xsi:type="dcterms:W3CDTF">2002-11-22T22:43:00Z</dcterms:modified>
  <cp:revision>3</cp:revision>
  <dc:subject/>
  <dc:title>Darshan Dekh Jivan Guru Tera</dc:title>
</cp:coreProperties>
</file>