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oti Jat</w:t>
      </w:r>
    </w:p>
    <w:p>
      <w:pPr>
        <w:pStyle w:val="Normal"/>
        <w:jc w:val="center"/>
        <w:rPr/>
      </w:pPr>
      <w:r>
        <w:rPr/>
        <w:t>Kabir Sahib</w:t>
      </w:r>
    </w:p>
    <w:p>
      <w:pPr>
        <w:pStyle w:val="Normal"/>
        <w:jc w:val="center"/>
        <w:rPr/>
      </w:pPr>
      <w:r>
        <w:rPr>
          <w:szCs w:val="18"/>
        </w:rPr>
        <w:t>Chorus</w:t>
      </w:r>
      <w:r>
        <w:rPr>
          <w:sz w:val="22"/>
          <w:szCs w:val="18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Choti jat da- Kabir julaha, Naam jap ucha ho gaya (2x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bir was once a low caste weaver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e became the highest by meditating on Na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-mus rove, Kabir ji ki mai,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e balak kese, jive raghura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jap ucha.. 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bir's mother weeps bitterly, worrying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ow is this child going to live, 0 God?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e became the highest by meditating on Naam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na bunana, tajyo Kabir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ka Naam likh, leyo sharir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jap uch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bir has quit weaving, and has written the Naam of God on his bod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e became the highest by meditating on Na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hhi mat men, jat julaha (2x)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 ka Naani, leyo mai, lah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jap ucha.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 am of low community, my caste is weaver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I have only one advantage, that is of Naam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e became the highest by meditating on Naam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hat Kabir, Suno meri ma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ara inka data, ik raghura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jap ucha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bir says: "Listen, my mother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od is the only giver for all of us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He became the highest by meditating on Naam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When Kabir used to feed all the Sangat, sometimes He would remain hungry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when his mother was displeased with Him, he would say thi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9:00Z</dcterms:created>
  <dc:creator>Harvinder Singh</dc:creator>
  <dc:description/>
  <dc:language>en-US</dc:language>
  <cp:lastModifiedBy>Harvinder Singh</cp:lastModifiedBy>
  <dcterms:modified xsi:type="dcterms:W3CDTF">2002-11-22T21:53:00Z</dcterms:modified>
  <cp:revision>3</cp:revision>
  <dc:subject/>
  <dc:title/>
</cp:coreProperties>
</file>