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Chora Tera Ghar Luty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ho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ora tera ghar lutya tenu sutea Jagna ave (2x) 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szCs w:val="16"/>
        </w:rPr>
        <w:t>The thieves have plundered your house. You did not wake up from sleep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k vandada hai sari rat kasturi de khaj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de khajane lut de oe laha lenge jo hoe mastane (2x)</w:t>
      </w:r>
    </w:p>
    <w:p>
      <w:pPr>
        <w:pStyle w:val="Normal"/>
        <w:rPr/>
      </w:pPr>
      <w:r>
        <w:rPr>
          <w:sz w:val="22"/>
          <w:szCs w:val="22"/>
        </w:rPr>
        <w:t xml:space="preserve">Malik milda hai jina guru nal prit lagai ...Chor tera </w:t>
      </w:r>
      <w:r>
        <w:rPr>
          <w:i/>
          <w:iCs/>
          <w:sz w:val="22"/>
          <w:szCs w:val="22"/>
        </w:rPr>
        <w:t>...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 night long God Almighty distributes the treasure of musk. Those who become i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xicated plunder the treasure of Naam and take advantage. Those who love the Master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nje dak~.peh~!van hai phad jiva nu eh mar mukande</w:t>
      </w:r>
    </w:p>
    <w:p>
      <w:pPr>
        <w:pStyle w:val="Normal"/>
        <w:rPr>
          <w:sz w:val="22"/>
        </w:rPr>
      </w:pPr>
      <w:r>
        <w:rPr>
          <w:sz w:val="22"/>
        </w:rPr>
        <w:t>Gur~ ~ale Jma J~va de .?uru val~ to bada da: khande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Khall Jande durnya to Jma khadl vech kamal ...Chor ter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Cs w:val="16"/>
        </w:rPr>
        <w:t>Five dacoits are the wrestlers. Catching the jivas,. they kill them. They fear very much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ose who have the Master. Those who waste their earnlngs go empty from this worl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 din dhandiya di tenu chardi rehe magru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 da nagara vajiya oe reh gai trishna aas adhur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ya na tu adya oe tenu sutera fen vihai ...Chor tenu ..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 day long you are enveloped in the pride of works. The drum of death is beating-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r desire is left unfulfilled. Still you have not awakened-you have passed the en-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ire night in slumber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 jag sutera oe choTa gher leya char chuf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ya na jai sajna oe ehe Naam da khajana te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guru surme ne rub gheri hoi aan chudai ...Chor tera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ake up, 0 sleeping one-the thieves have beseiged you from all four sides. 0 dear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, may your treasure of Naam not get plundered. The brave Satguru released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urrounded sou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tera tu jag bandya oe tenu kehinde Sant pr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a bora nahi jagna oe jado lambe god pas ar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i rub Ajaib chirdi aake Guru Kirpal jagai ...Chor t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Beloved Saints tell you, "0 sleeping man, wake up!" When you stretch out your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egs (at death) you will not awaken from that slumber. The soul of Ajaib was sleeping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 a long time-Guru Kirpal awakened her after coming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0:00Z</dcterms:created>
  <dc:creator>Harvinder Singh</dc:creator>
  <dc:description/>
  <dc:language>en-US</dc:language>
  <cp:lastModifiedBy>Harvinder Singh</cp:lastModifiedBy>
  <dcterms:modified xsi:type="dcterms:W3CDTF">2002-11-22T22:25:00Z</dcterms:modified>
  <cp:revision>5</cp:revision>
  <dc:subject/>
  <dc:title>Q:</dc:title>
</cp:coreProperties>
</file>