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de Chet Har Chet Parani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Charde chet bar chet parani, bina Simran pachatayenga 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ith the beginning of the New Year, O Soul, become conscious of the Lor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because) without doing Simran you will repent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h kror baras je jive, odak nu mar javenga (repea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Even if you live for millions and billions of years, in the end you will die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utenga jam jali to jad, bhajan Guru de gavenga (repe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  <w:t xml:space="preserve">You will be liberated from the snare of Yama only when you will sing the songs of  the Master. </w:t>
      </w:r>
    </w:p>
    <w:p>
      <w:pPr>
        <w:pStyle w:val="Normal"/>
        <w:rPr>
          <w:i/>
          <w:i/>
          <w:sz w:val="22"/>
          <w:szCs w:val="10"/>
        </w:rPr>
      </w:pPr>
      <w:r>
        <w:rPr>
          <w:i/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am bhulave bahu dukh pave, puthi khallahavenga (repeat) 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you forget the Naam you will suffer a lot. Hanging upside down you will be ri deskinn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ajaj hoke Satguru age, ogun kad bakshavenga (repeat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hen will you, becoming humble in front of the Satguru, get forgiveness for your sins?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man papi ogun hare, ko tu mor kado ghar layavenga (repeat)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hen will you return this sinner mind, which is full of bad qualities, back home?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jaib Kirpal da Naam dhyale, nahi ta pachotavenga (repe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jaib says, "Meditate on the Naam of Kirpal. Otherwise you will repent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Cs w:val="16"/>
        </w:rPr>
      </w:pPr>
      <w:r>
        <w:rPr>
          <w:szCs w:val="16"/>
        </w:rPr>
        <w:t>The sangat repeats every line after the lead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05:00Z</dcterms:created>
  <dc:creator>HARVINDER SINGH</dc:creator>
  <dc:description/>
  <dc:language>en-US</dc:language>
  <cp:lastModifiedBy>Harvinder Singh</cp:lastModifiedBy>
  <dcterms:modified xsi:type="dcterms:W3CDTF">2002-11-22T21:47:00Z</dcterms:modified>
  <cp:revision>7</cp:revision>
  <dc:subject/>
  <dc:title>c~</dc:title>
</cp:coreProperties>
</file>