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color w:val="000080"/>
          <w:sz w:val="32"/>
        </w:rPr>
      </w:pPr>
      <w:r>
        <w:rPr>
          <w:i w:val="false"/>
          <w:iCs w:val="false"/>
          <w:color w:val="000080"/>
          <w:sz w:val="32"/>
        </w:rPr>
        <w:t>Chhalo Man Satguru  Ke Darbar</w:t>
      </w:r>
    </w:p>
    <w:p>
      <w:pPr>
        <w:pStyle w:val="Normal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lo man Satguru ke darbar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Surat Shabd ka mel jod ke, karde beda par, karde beda par </w:t>
      </w:r>
    </w:p>
    <w:p>
      <w:pPr>
        <w:pStyle w:val="Normal"/>
        <w:rPr/>
      </w:pPr>
      <w:r>
        <w:rPr>
          <w:color w:val="000080"/>
          <w:sz w:val="22"/>
        </w:rPr>
        <w:t>Cha</w:t>
      </w:r>
      <w:r>
        <w:rPr>
          <w:color w:val="000080"/>
          <w:sz w:val="22"/>
          <w:szCs w:val="18"/>
        </w:rPr>
        <w:t xml:space="preserve">Io </w:t>
      </w:r>
      <w:r>
        <w:rPr>
          <w:color w:val="000080"/>
          <w:sz w:val="22"/>
        </w:rPr>
        <w:t>man  Satguru  ke  darbar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mind, let us go to the Court of the Satguru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o that He may take the boat across by uniting the Surat with the Shabad.</w:t>
      </w:r>
    </w:p>
    <w:p>
      <w:pPr>
        <w:pStyle w:val="Normal"/>
        <w:rPr>
          <w:i/>
          <w:i/>
          <w:iCs/>
          <w:color w:val="000080"/>
          <w:sz w:val="22"/>
          <w:szCs w:val="6"/>
        </w:rPr>
      </w:pPr>
      <w:r>
        <w:rPr>
          <w:i/>
          <w:iCs/>
          <w:color w:val="000080"/>
          <w:sz w:val="22"/>
          <w:szCs w:val="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Pap shap tray tap mitae Guru ka pavan Naam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Guru ji ki charan dhur me sab hi svarg aUf surdham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Guru ki maya Guru hi jane, lila aparampar, lila aparampar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lo man ...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Holy Naam of the Master removes sins, curses, and all the three fevers; that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f mind, body, and soul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All the heavens and heavenly abodes are in the dust of the Master's Feet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nly the Master knows His Creation; His play is unfathomabl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in lok me kahi nahi hai, Guru se bada sahara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chmuch bal deta hai pyare, Satguru ka jaykara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de bhaga se mil para hai, Guru ka pavan pyar, Guru ka pavan pyar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lo man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the three worlds there is no support greater than that of the Maste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Dear One, the hails of Satguru surely give strength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ith much good fortune one gets the holy love of the Master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nt mahatma sabhi devta, Guru ko shish navat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y ho Satguru pyare teri, sheshnag gun gate (repeat both lines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isne Naam japa Guru tera, uska beda par, uska beda par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lo man .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Saints, Mahatmas, and all the gods bow down to the Master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Hail O Satguru, even Shesh Nag sings Your glory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 Master, whoever has meditated upon Your Naam, their boat has crossed over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 xml:space="preserve">Aa pahucha ab dware tere, Ajaib garib bechara 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Mai  aparadhI kot Janam ka, bhula Jlva tumhara (repeat both lines)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Naam jahaj chadao Kirpal Ji, mujhko kardo par, mujhko kardo par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  <w:t>Chalo man ...</w:t>
      </w:r>
    </w:p>
    <w:p>
      <w:pPr>
        <w:pStyle w:val="Normal"/>
        <w:rPr>
          <w:color w:val="000080"/>
          <w:sz w:val="22"/>
          <w:lang w:val="es-CO"/>
        </w:rPr>
      </w:pPr>
      <w:r>
        <w:rPr>
          <w:color w:val="000080"/>
          <w:sz w:val="22"/>
          <w:lang w:val="es-CO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Now the poor Ajaib has reached Your door. 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 xml:space="preserve">I am the guilty one since millions of births. I am Your forgetful jiva. </w:t>
      </w:r>
    </w:p>
    <w:p>
      <w:pPr>
        <w:pStyle w:val="Normal"/>
        <w:rPr/>
      </w:pPr>
      <w:r>
        <w:rPr>
          <w:i/>
          <w:iCs/>
          <w:color w:val="000080"/>
        </w:rPr>
        <w:t>O Kirpal ji, take me in Your ship of Naam and take me across</w:t>
      </w:r>
      <w:r>
        <w:rPr>
          <w:color w:val="000080"/>
          <w:sz w:val="22"/>
        </w:rPr>
        <w:t>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7:27:00Z</dcterms:created>
  <dc:creator>HARVINDER SINGH</dc:creator>
  <dc:description/>
  <dc:language>en-US</dc:language>
  <cp:lastModifiedBy>Harvinder Singh</cp:lastModifiedBy>
  <dcterms:modified xsi:type="dcterms:W3CDTF">2002-11-27T19:31:00Z</dcterms:modified>
  <cp:revision>4</cp:revision>
  <dc:subject/>
  <dc:title>"</dc:title>
</cp:coreProperties>
</file>