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Bhave Lakh Lakh Tirath Na Le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URU NANAK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horu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Bhave lakh lakh tirath na I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eri mukti na bani Satsang to billa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Teri mukti na bani Satsang to bina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No matter if you bathe in thousands of places of pilgrimage, </w:t>
      </w:r>
    </w:p>
    <w:p>
      <w:pPr>
        <w:pStyle w:val="Normal"/>
        <w:rPr>
          <w:i/>
          <w:i/>
          <w:iCs/>
          <w:color w:val="000080"/>
          <w:szCs w:val="34"/>
        </w:rPr>
      </w:pPr>
      <w:r>
        <w:rPr>
          <w:i/>
          <w:iCs/>
          <w:color w:val="000080"/>
        </w:rPr>
        <w:t>You will still not be liberated without Satsan</w:t>
      </w:r>
      <w:r>
        <w:rPr>
          <w:i/>
          <w:iCs/>
          <w:color w:val="000080"/>
          <w:szCs w:val="18"/>
        </w:rPr>
        <w:t>g</w:t>
      </w:r>
    </w:p>
    <w:p>
      <w:pPr>
        <w:pStyle w:val="Normal"/>
        <w:rPr>
          <w:i/>
          <w:i/>
          <w:iCs/>
          <w:color w:val="000080"/>
          <w:sz w:val="22"/>
          <w:szCs w:val="34"/>
        </w:rPr>
      </w:pPr>
      <w:r>
        <w:rPr>
          <w:i/>
          <w:iCs/>
          <w:color w:val="000080"/>
          <w:sz w:val="22"/>
          <w:szCs w:val="3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van chale tirathi, Navan chale tirath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n khote tan chor, teri mukti ...(etc.)</w:t>
      </w:r>
    </w:p>
    <w:p>
      <w:pPr>
        <w:pStyle w:val="Normal"/>
        <w:rPr>
          <w:color w:val="000080"/>
          <w:sz w:val="22"/>
          <w:szCs w:val="8"/>
        </w:rPr>
      </w:pPr>
      <w:r>
        <w:rPr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pilgrims go to bathe, but their minds are deceivers,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nd their bodies are thieve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Ik bho lathi natya, ik bho lathi naty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o bho chad gai bar, teri mukti ...(etc.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y bathing, one dirt is removed (outer),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ut more are added (egoism, etc.)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hron dhoti tumbadi, bahron dhoti tumbad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ndar vish nakor, ten mukti ...(etc.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squash (body) is washed from outside,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ut within is a powerful poison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adh bhale an nateya, sadh bhale an natey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r se choTa char, ten mukn ...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Sadhus who have not bathed are better than the thieves,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ho remain thieves even after bathing a lo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12:00Z</dcterms:created>
  <dc:creator>Harvinder Singh</dc:creator>
  <dc:description/>
  <dc:language>en-US</dc:language>
  <cp:lastModifiedBy>Harvinder Singh</cp:lastModifiedBy>
  <dcterms:modified xsi:type="dcterms:W3CDTF">2002-11-27T19:30:00Z</dcterms:modified>
  <cp:revision>4</cp:revision>
  <dc:subject/>
  <dc:title>n </dc:title>
</cp:coreProperties>
</file>