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Bhave jan Na jan</w:t>
      </w:r>
    </w:p>
    <w:p>
      <w:pPr>
        <w:pStyle w:val="Normal"/>
        <w:jc w:val="center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Chorus:</w:t>
      </w:r>
    </w:p>
    <w:p>
      <w:pPr>
        <w:pStyle w:val="Normal"/>
        <w:jc w:val="center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have jan na jan ve, vere aa var mere r Mai tere kurban ve, vere aa var mer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hether You recognize me or not, come to my courtyar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sacrifice myself on You, come to my courtyard.</w:t>
      </w:r>
    </w:p>
    <w:p>
      <w:pPr>
        <w:pStyle w:val="Normal"/>
        <w:rPr>
          <w:i/>
          <w:i/>
          <w:iCs/>
          <w:color w:val="000080"/>
          <w:sz w:val="22"/>
          <w:szCs w:val="22"/>
          <w:lang w:val="es-CO"/>
        </w:rPr>
      </w:pPr>
      <w:r>
        <w:rPr>
          <w:i/>
          <w:iCs/>
          <w:color w:val="000080"/>
          <w:sz w:val="22"/>
          <w:szCs w:val="22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ere jesa mainu hor na koi, dunda jangal bela rohi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Dunda ta sara jehan ve ...vere aa var mere, mai tere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re is no one else like You for me. I search for You in the forest and field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search for You in the whole worl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pe ohnu kahinde palloki kahinde Sant Kirpal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Sada ta din aman ve ...vere aa var mere, mai tere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is parents called Him "Pal" -people called Him "Sant Kirpal."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ut He is our Faith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pe char lagi lar tere, Shah Kirpal Sai mere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Laiya di laj pal ve ...vere aa var mere, mai tere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Giving up the parents I followed You. a my Shah Kirpal Sai,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Protect the reputation of the followers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und shaher sab bhaliya kamad ghala kehe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hari ta doli prem di dil dharke me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 Kirpal Saiya hath pakri mera (2x) Bhave jan na ...</w:t>
      </w:r>
    </w:p>
    <w:p>
      <w:pPr>
        <w:pStyle w:val="Normal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have looked for You in all the cities. Which searcher should I send?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have climbed into the palanquin of love but my heart tremble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 Lord Kirpal, keep holding my han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Darshan tera darkar asa nu bar vele bar bile ~ Sacha Shah Kirpal Sahib mere khas vasil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arib Ajaib nu mile pyara lakha kar shukarane (2x) Bhave jan na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e need Your darshan at all times with every means. True Shah Kirpal Lord,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are my special support. May the Beloved meet poor Ajaib. A million thanks to Him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irpal Singh nu simar ke papi tare anek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he Ajaib na chorie Kirpal Singh di tek (2x) Bhave jan na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nnumerable sinners have crossed over by remembering Kirpal Singh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jaib says never give up the support of Kirpal Singh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14:00Z</dcterms:created>
  <dc:creator>HARVINDER SINGH</dc:creator>
  <dc:description/>
  <dc:language>en-US</dc:language>
  <cp:lastModifiedBy>HARVINDER SINGH</cp:lastModifiedBy>
  <dcterms:modified xsi:type="dcterms:W3CDTF">2002-11-27T19:26:00Z</dcterms:modified>
  <cp:revision>4</cp:revision>
  <dc:subject/>
  <dc:title>f\</dc:title>
</cp:coreProperties>
</file>