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1"/>
        <w:jc w:val="center"/>
        <w:rPr>
          <w:i w:val="false"/>
          <w:i w:val="false"/>
          <w:iCs w:val="false"/>
          <w:color w:val="000080"/>
          <w:sz w:val="32"/>
        </w:rPr>
      </w:pPr>
      <w:r>
        <w:rPr>
          <w:i w:val="false"/>
          <w:iCs w:val="false"/>
          <w:color w:val="000080"/>
          <w:sz w:val="32"/>
        </w:rPr>
        <w:t>Bande Diya Aasa</w:t>
      </w:r>
    </w:p>
    <w:p>
      <w:pPr>
        <w:pStyle w:val="Normal"/>
        <w:jc w:val="center"/>
        <w:rPr>
          <w:color w:val="000080"/>
          <w:szCs w:val="18"/>
          <w:lang w:val="es-CO"/>
        </w:rPr>
      </w:pPr>
      <w:r>
        <w:rPr>
          <w:color w:val="000080"/>
          <w:szCs w:val="18"/>
          <w:lang w:val="es-CO"/>
        </w:rPr>
        <w:t>Chorus:</w:t>
      </w:r>
    </w:p>
    <w:p>
      <w:pPr>
        <w:pStyle w:val="Normal"/>
        <w:jc w:val="center"/>
        <w:rPr>
          <w:color w:val="000080"/>
          <w:szCs w:val="18"/>
          <w:lang w:val="es-CO"/>
        </w:rPr>
      </w:pPr>
      <w:r>
        <w:rPr>
          <w:color w:val="000080"/>
          <w:szCs w:val="18"/>
          <w:lang w:val="es-CO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Bande diya aasa sada, hundiya na puriy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Naam to bager sabhe, rehendiya adhuriya (2x)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Bande diya aasa sada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e desires of man never get fulfilled. Without the Naam they all remain unfulfilled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Kade dukh kade sukh, jiv ute onda e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ap kite karma nu, aape bhugtonda e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Lok laj vich phas, hoiya majburiya ...Naam to bager sabhe 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Sometimes pain, sometimes happiness comes to the jiva. He himself (the jiva) pays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off the karmas he has made. Getting stuck in public shame, man is compelled (but)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I never fulfills the desires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 xml:space="preserve">Aaya Naam japne nu, maya jal pa liya 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Pate nu visar datan, vich dil la liya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Guru to bager kade, pendiya na puriya ...Naam to bager sabhe ...</w:t>
      </w:r>
    </w:p>
    <w:p>
      <w:pPr>
        <w:pStyle w:val="Normal"/>
        <w:rPr>
          <w:color w:val="000080"/>
          <w:sz w:val="22"/>
          <w:szCs w:val="10"/>
        </w:rPr>
      </w:pPr>
      <w:r>
        <w:rPr>
          <w:color w:val="000080"/>
          <w:sz w:val="22"/>
          <w:szCs w:val="10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Man came for meditating on Naam, but Maya laid her trap. Forgetting the Giver, he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loved the gifts. Without the Master he doesn't become successful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Banke parona thode, dina lei aaya se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Bhul gya ghar chit, ethe hi lagaya tai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Dhiya putra vich adiya, ponda i bhasudiya ...Naam to bager sabhe 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Becoming a guest you had come for a few days. You forgot your home and attached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your heart here. You are creating problems in your sons and daughters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Man vadyai jag, vich chad jani hai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Khali hath jhad tur, chalya prani hai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ache Naam billa chad, gaiya magruriya ...Naam to bager sabhe 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You will have to leave name and fame in this world. With empty hands man has to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go. Without Naam, egoism has enveloped you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Lakh pat shahiya lakha, lashkar kure ne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Guru to bager sab, ka] adhure ne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jaib Kirpal billa, pendiya na puriya ...Naam to bager sabhe 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lakhs of kingdoms and lakhs of armies are false. Without the Master, all the works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are incomplete. Ajaib says, Without Kirpal one doesn't become successful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32"/>
      <w:lang w:val="es-C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59:00Z</dcterms:created>
  <dc:creator>Harvinder Singh</dc:creator>
  <dc:description/>
  <dc:language>en-US</dc:language>
  <cp:lastModifiedBy>HARVINDER SINGH</cp:lastModifiedBy>
  <dcterms:modified xsi:type="dcterms:W3CDTF">2002-11-27T19:25:00Z</dcterms:modified>
  <cp:revision>4</cp:revision>
  <dc:subject/>
  <dc:title>~ </dc:title>
</cp:coreProperties>
</file>