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Badlya To Bach Sajana</w:t>
      </w:r>
    </w:p>
    <w:p>
      <w:pPr>
        <w:pStyle w:val="Normal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  <w:t>Chorus</w:t>
      </w:r>
    </w:p>
    <w:p>
      <w:pPr>
        <w:pStyle w:val="Normal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diya to bach sajana, badiya to bach sajana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Je tu labhna e pritam pyara, badiya to bach sajana </w:t>
      </w:r>
      <w:r>
        <w:rPr>
          <w:i/>
          <w:iCs/>
          <w:color w:val="000080"/>
          <w:sz w:val="22"/>
          <w:lang w:val="es-CO"/>
        </w:rPr>
        <w:t>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diya to bach sajan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bstain from the evils, abstain from the evils, if you want to find the loving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eloved. Abstain from the evils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am to bager sajana tere, nal koi najave (2x)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</w:rPr>
        <w:t>Pure Satguru to bIlla vlch, dargah de kaun churav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nke vakil jhagre 0 ho, banke vakil jhagr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a apniya aap churave, badiya to bach sajan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raka to bachna je, naraka to bachna je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tguru da Naam jap Ie, tera beTa ho jae par, Naam jap Ie</w:t>
      </w:r>
    </w:p>
    <w:p>
      <w:pPr>
        <w:pStyle w:val="Normal"/>
        <w:rPr/>
      </w:pPr>
      <w:r>
        <w:rPr>
          <w:color w:val="000080"/>
          <w:sz w:val="22"/>
          <w:lang w:val="es-CO"/>
        </w:rPr>
        <w:t>Tenu ho jae Satguru da didar, Naam jap Ie. ..</w:t>
      </w:r>
      <w:r>
        <w:rPr>
          <w:color w:val="000080"/>
          <w:sz w:val="22"/>
        </w:rPr>
        <w:t>Badiya to.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xcept Naam nothing else will go with you. Without the perfect Satguru who els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ill save you in the divine court. Becoming a lawyer He fights for you, becoming a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lawyer He fights. He Himself gets His souls freed. Abstain from evils if you want to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void the hells. If you want to avoid the hells meditate on the Naam of the Satguru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Repeat the Naam so that your ship gets across. Repeat the Naam so you get th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arshan of the Satguru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Pichaleya kamla de behena bhai te ma piyo Saf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atthe ho gae Tal mil ke rishtedar te bhai chaf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nta de dar dig pe tu, Santa de dar dig pe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hi ta maya ne jal bichaya, badiya to bach sajan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Milna je malik nu, milna je malik un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am krodh lobh moh chura ke, Kam krodh lobh moh chura ke,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Home hangta mari ve, milna je, milna je, malik nu ...Badiya to .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isters, brothers, mother and father all are according to the past karmas. Thus all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relatives and friendships have gotten together. Fall at the door of the Saints. Fall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t the door of the Saints, otherwise the Maya has laid a trap for you. Abstain fro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 evils if you want to meet the Lord. If you want to meet the Lord give up lust,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nger, greed, attachment and kill the ego and vanity. If you want to meet the Lord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bstain from the evils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Rachna rachai dateya tera, ant kise na paya (2x)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Gon tenu devi devte tera, yash veda ne gay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Aaya Kirpal chal ke, ji aaya Kirpal chal k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am deke AjaIb samajhaya ...Badiya to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hat a creation You have created a Giver, no one has found Your limit. The gods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nd goddesses and the Vedas sing Your praises. Kirpal walked over to Ajaib to giv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im Naam and make him understand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6:00Z</dcterms:created>
  <dc:creator>Harvinder Singh</dc:creator>
  <dc:description/>
  <dc:language>en-US</dc:language>
  <cp:lastModifiedBy>HARVINDER SINGH</cp:lastModifiedBy>
  <dcterms:modified xsi:type="dcterms:W3CDTF">2002-11-27T19:24:00Z</dcterms:modified>
  <cp:revision>4</cp:revision>
  <dc:subject/>
  <dc:title>c</dc:title>
</cp:coreProperties>
</file>