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bCs/>
          <w:i/>
          <w:iCs/>
          <w:color w:val="000080"/>
          <w:sz w:val="32"/>
          <w:szCs w:val="32"/>
        </w:rPr>
        <w:t>Asi Ogun Hare Ji</w:t>
      </w:r>
    </w:p>
    <w:p>
      <w:pPr>
        <w:pStyle w:val="Normal"/>
        <w:jc w:val="center"/>
        <w:rPr>
          <w:color w:val="000080"/>
          <w:szCs w:val="10"/>
        </w:rPr>
      </w:pPr>
      <w:r>
        <w:rPr>
          <w:color w:val="000080"/>
          <w:szCs w:val="10"/>
        </w:rPr>
        <w:t>Chorus:</w:t>
      </w:r>
    </w:p>
    <w:p>
      <w:pPr>
        <w:pStyle w:val="Normal"/>
        <w:jc w:val="center"/>
        <w:rPr>
          <w:color w:val="000080"/>
          <w:szCs w:val="10"/>
        </w:rPr>
      </w:pPr>
      <w:r>
        <w:rPr>
          <w:color w:val="000080"/>
          <w:szCs w:val="1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si ogun hare ji, arja kariye, arja kariye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e are the sinners-We pray to You, we pray to You!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oh maya de jal cha phas k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an gaye nakare ji ...Arja kariye, arja kariye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y getting trapped in the snare of attachment and Maya we have become useles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Bhav sagar vlch bedl ad gal (2x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vo par kinare ji ...Arja kariye, arja kariye 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boat is adrift in the ocean of life-take it to the shor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i mehima tu hi jan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si kon vichare ji ...Arja kariye, arja kariye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nly You know Your importance. Who are we, the poor ones?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billa data ji koi na gad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ere Satguru pyare ji ...Arja kariye, arja kariye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0 Giver, except You there is no one who is ours, my beloved Satguru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i anjan Ajaib vichar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irpal sahare ji ...Arja kariye, arja kariye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ignorant, poor Ajaib, dependent on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50:00Z</dcterms:created>
  <dc:creator>Harvinder Singh</dc:creator>
  <dc:description/>
  <dc:language>en-US</dc:language>
  <cp:lastModifiedBy>Harvinder Singh</cp:lastModifiedBy>
  <dcterms:modified xsi:type="dcterms:W3CDTF">2002-11-27T19:23:00Z</dcterms:modified>
  <cp:revision>3</cp:revision>
  <dc:subject/>
  <dc:title>c:"~Crr "</dc:title>
</cp:coreProperties>
</file>