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  <w:t>Asa Gura De Dvare Ute Rona</w:t>
      </w:r>
    </w:p>
    <w:p>
      <w:pPr>
        <w:pStyle w:val="Normal"/>
        <w:jc w:val="center"/>
        <w:rPr>
          <w:i/>
          <w:i/>
          <w:iCs/>
          <w:color w:val="000080"/>
          <w:sz w:val="32"/>
          <w:szCs w:val="38"/>
        </w:rPr>
      </w:pPr>
      <w:r>
        <w:rPr>
          <w:i/>
          <w:iCs/>
          <w:color w:val="000080"/>
          <w:sz w:val="32"/>
          <w:szCs w:val="38"/>
        </w:rPr>
      </w:r>
    </w:p>
    <w:p>
      <w:pPr>
        <w:pStyle w:val="Normal"/>
        <w:jc w:val="center"/>
        <w:rPr>
          <w:color w:val="000080"/>
          <w:szCs w:val="26"/>
        </w:rPr>
      </w:pPr>
      <w:r>
        <w:rPr>
          <w:color w:val="000080"/>
          <w:szCs w:val="26"/>
        </w:rPr>
        <w:t>Chorus:</w:t>
      </w:r>
    </w:p>
    <w:p>
      <w:pPr>
        <w:pStyle w:val="Normal"/>
        <w:rPr>
          <w:color w:val="000080"/>
          <w:szCs w:val="26"/>
        </w:rPr>
      </w:pPr>
      <w:r>
        <w:rPr>
          <w:color w:val="000080"/>
          <w:szCs w:val="26"/>
        </w:rPr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>Asa Gura de dvare ute rona, shayad man meher pe jae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>Asa jhuk-jhuk dar te khadona, shayad man meher pe jae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Let us weep at the door of the Master. Perhaps He will take pity on u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Let us keep our head bowed at the door, perhaps He will take pity on u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>Lira lira karke Suhe, kasa pharke bethe buhe (2x)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 xml:space="preserve">Hun ta hanjua da bar parana ...Shayad man. 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e have torn our colored clothes and are sitting at the door holding the beggar's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ow I.Let us now make the garlands of tears so that He might take pity on us.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ar tere te alakh jagaiye, muho man gia murada pai ye (2x)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have din rati pe jae khadona ...Shayad man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Let us call at Your door like the beggars and get our wishes fulfilled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t does not matter if we have to stand there day and nigh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>Gin-gin din mai asa laiya, mushkil dukhare sehan judaiya (2x)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>Sada mil jae kite man mohna ...Shayad man. .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oping to meet my beloved somewhere I have been counting days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s it is very difficult to bear the pain of separation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>Man de phurne sade phele, janam janam to ho gaye mele (2x)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>Dhobi ban ke ruha nu piya dhona ...Shayad man. ..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oughts of our mind are scattered and have gotten dirty over many birth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Master had to become like a washerman and clean our soul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>Shah Kirpal Ii sai mere, betha Ajaib dhuna lai dar tere (2x)</w:t>
      </w:r>
    </w:p>
    <w:p>
      <w:pPr>
        <w:pStyle w:val="Normal"/>
        <w:rPr>
          <w:color w:val="000080"/>
          <w:szCs w:val="22"/>
        </w:rPr>
      </w:pPr>
      <w:r>
        <w:rPr>
          <w:color w:val="000080"/>
          <w:szCs w:val="22"/>
        </w:rPr>
        <w:t>Iholi phar tere dar te khadona ...Shayad man. ..</w:t>
      </w:r>
    </w:p>
    <w:p>
      <w:pPr>
        <w:pStyle w:val="Normal"/>
        <w:rPr>
          <w:color w:val="000080"/>
          <w:szCs w:val="18"/>
        </w:rPr>
      </w:pPr>
      <w:r>
        <w:rPr>
          <w:color w:val="000080"/>
          <w:szCs w:val="1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Emperor Kirpal Ji my Lord, Ajaib is sitting at Your door doing the austerity of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meditation.Let us hold our jholi open and stand at Your door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1:15:00Z</dcterms:created>
  <dc:creator>Harvinder Singh</dc:creator>
  <dc:description/>
  <dc:language>en-US</dc:language>
  <cp:lastModifiedBy>Harvinder Singh</cp:lastModifiedBy>
  <dcterms:modified xsi:type="dcterms:W3CDTF">2002-11-27T19:22:00Z</dcterms:modified>
  <cp:revision>3</cp:revision>
  <dc:subject/>
  <dc:title>(\ </dc:title>
</cp:coreProperties>
</file>