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>Asi Mele Satguru Ji</w:t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t xml:space="preserve">GURU ARJAN DEV 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Cs w:val="18"/>
        </w:rPr>
        <w:t xml:space="preserve">Chorus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si mele Satguru ji, oojal karde, oojal karde,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are dirty 0 Satguru: clean us, clean us</w:t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Ham mele turn oojal karte, ham mele turn oojal karte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Ham nirgun tu data-oojal karde, oojal karde ...Asi mele (etc.)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We are dirty, you clean us. Xc We are without qualities,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are the Giver. Clean us, clean u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Ham murakh turn chatur sayane, ham murakh turn chatur sayan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u sarah kala ka gyata-oojal karde, oojal karde ...Asi mele (etc.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are foolish-you are wise and clever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are the Master of all skills. Clean us, clean us.</w:t>
      </w:r>
    </w:p>
    <w:p>
      <w:pPr>
        <w:pStyle w:val="Normal"/>
        <w:rPr>
          <w:i/>
          <w:i/>
          <w:iCs/>
          <w:color w:val="000080"/>
          <w:sz w:val="22"/>
          <w:szCs w:val="24"/>
        </w:rPr>
      </w:pPr>
      <w:r>
        <w:rPr>
          <w:i/>
          <w:iCs/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Ham ese tu esa madho, ham ese tu esa madho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Ham ese tu esa oojal karde, oojal karde ...Asi mele (etc.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are like this-You are like that, 0 God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are like this. Clean us, clean u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Ham papi turn pap khandan, ham papi turn pap khandan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Niko thakar desa, oojal karde, oojal karde ...Asi mele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are slnners- ou orglve sins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r abode is beautiful, clean us, clean u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urn sub saje, saj namaje; turn sub saje, saj namaj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Jiyo pind te prana oojal karde, oojal karde ...Asi mele (etc.)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have created and maintained the world, the bodies, pranas, and all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Clean us, clean u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Nirgun hare, gun nahi koi; nirgun hare, gun nahi koi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urn dan deyo mehar bana oojal karde, oojal karde ...Asi mele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are without any qualities-O Merciful One, give us the gift of virtu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Clean us, clean u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urn bhala karo, ham, bhalo na jane; bhala karo, ham, bhalo na jan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u gada gada dyala oojal karde, oojal karde ...Asi mele (etc.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do good for. us, but we don't consider it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are always merciful. Clean us, clean u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urn sukh dai purakh vidhate; turn sukh dai purakh vidhat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urn rakho apne vala oojal karde, oojal karde ...Asi mele (etc.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You are the happiness giver; please keep us in your refuge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Clean us, clean us.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urn nidhan atal sultan; turn nidhan atal sultan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ya jant sab jache oojal karde, oojal karde ...Asi rnele (etc.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are great, 0 Emperor; You give life to all insects and creatures.</w:t>
      </w:r>
    </w:p>
    <w:p>
      <w:pPr>
        <w:pStyle w:val="Normal"/>
        <w:rPr>
          <w:color w:val="000080"/>
          <w:sz w:val="22"/>
        </w:rPr>
      </w:pPr>
      <w:r>
        <w:rPr>
          <w:i/>
          <w:iCs/>
          <w:color w:val="000080"/>
        </w:rPr>
        <w:t>Clean us, clean us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ho Nanak ham eho havala; kaho Nanak ham eho haval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akh Santan ke pache oojal karde, oojal karde ...Asi rnele (etc.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Nanak says: "This is my condition, protect me for the sake of the Saints."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42:00Z</dcterms:created>
  <dc:creator>Harvinder Singh</dc:creator>
  <dc:description/>
  <dc:language>en-US</dc:language>
  <cp:lastModifiedBy>Harvinder Singh</cp:lastModifiedBy>
  <dcterms:modified xsi:type="dcterms:W3CDTF">2002-11-27T19:22:00Z</dcterms:modified>
  <cp:revision>3</cp:revision>
  <dc:subject/>
  <dc:title>~ :'</dc:title>
</cp:coreProperties>
</file>