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Apne Sevak Ki Aape Rakh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GURU ARJAN DEV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horus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pne sevak ki aape rakhe, apne sevak ki aape rakh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pe Nam japave, aape Nam japav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 xml:space="preserve">The Lord Himself protects the honor of His servant and makes him meditate on Naam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eh jeh kaj kirat sevak ki, jeh jeh kaj kirat sevak ki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aha taha oath dhave, taha taha oath dhave ...Apne(etc.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Where the work of His servant is, He goes there to do it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ikati hoe dikhave sevak ko, nikati hoe dikhave sevak ko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ikati hoe dikhave, nikati hoe dikhav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o kahe Thakur peh sevak, jo jo kahe Thakur peh sevak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at kal hoe aave, tat kal hoe aave ...Apne (etc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Taking His servant near, He shows the Kingdom of God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rFonts w:eastAsia="Arial"/>
          <w:i/>
          <w:iCs/>
          <w:color w:val="000080"/>
          <w:sz w:val="22"/>
        </w:rPr>
        <w:t xml:space="preserve"> </w:t>
      </w:r>
      <w:r>
        <w:rPr>
          <w:i/>
          <w:iCs/>
          <w:color w:val="000080"/>
          <w:sz w:val="22"/>
        </w:rPr>
        <w:t>Whatever the servant asks of his Master, that is done instant,ly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is sevak ke ho balhari, tis sevak ke ho balhari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o apne Prabh bhave, jo apne Prabh bhav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is ki soe suni man hareya, tis ki soe suni man hare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is Nanak parsan aave, Nanak parsan aave ...Apne (etc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I sacrifice myself on that servant whom God likes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rFonts w:eastAsia="Arial"/>
          <w:i/>
          <w:iCs/>
          <w:color w:val="000080"/>
          <w:sz w:val="22"/>
        </w:rPr>
        <w:t xml:space="preserve"> </w:t>
      </w:r>
      <w:r>
        <w:rPr>
          <w:i/>
          <w:iCs/>
          <w:color w:val="000080"/>
          <w:sz w:val="22"/>
        </w:rPr>
        <w:t>By hearing of his glory, the mind gets pleased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rFonts w:eastAsia="Arial"/>
          <w:i/>
          <w:iCs/>
          <w:color w:val="000080"/>
          <w:sz w:val="22"/>
          <w:szCs w:val="14"/>
        </w:rPr>
        <w:t xml:space="preserve"> </w:t>
      </w:r>
      <w:r>
        <w:rPr>
          <w:i/>
          <w:iCs/>
          <w:color w:val="000080"/>
          <w:sz w:val="22"/>
          <w:szCs w:val="14"/>
        </w:rPr>
        <w:t>Nanak says, "God also becomes pleased with him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42:00Z</dcterms:created>
  <dc:creator>Harvinder Singh</dc:creator>
  <dc:description/>
  <dc:language>en-US</dc:language>
  <cp:lastModifiedBy>Harvinder Singh</cp:lastModifiedBy>
  <dcterms:modified xsi:type="dcterms:W3CDTF">2002-11-27T19:18:00Z</dcterms:modified>
  <cp:revision>5</cp:revision>
  <dc:subject/>
  <dc:title>i ~ ~</dc:title>
</cp:coreProperties>
</file>