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pana Koi Nahi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KABIR SAHIB</w:t>
      </w:r>
    </w:p>
    <w:p>
      <w:pPr>
        <w:pStyle w:val="Normal"/>
        <w:jc w:val="center"/>
        <w:rPr/>
      </w:pPr>
      <w:r>
        <w:rPr>
          <w:color w:val="000080"/>
          <w:szCs w:val="18"/>
        </w:rPr>
        <w:t>Chorus</w:t>
      </w:r>
      <w:r>
        <w:rPr>
          <w:color w:val="000080"/>
          <w:sz w:val="22"/>
          <w:szCs w:val="18"/>
        </w:rPr>
        <w:t>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Apana koi nahin hai ji, ki apana Satguru Pyara Ji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pana koi nahin hai ji, ki apana Satguru Pyara Ji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No one in this world belongs to us except our Dearly Beloved Satgur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Na kar bande meri, meri: dam da ki paravas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ivan tera esa jesa, pani vich patasa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h man, don't be saying mine, mine: there is no guarantee of breaths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life is as fragile as sugar candy thrown into water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Na kar bande khudi takabbar, sihr pe maut niman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Eek din pagle esa aye, tu dube bina pani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h man, don't be so full of ego. Death is on your head.</w:t>
      </w:r>
    </w:p>
    <w:p>
      <w:pPr>
        <w:pStyle w:val="Heading2"/>
        <w:rPr>
          <w:color w:val="000080"/>
        </w:rPr>
      </w:pPr>
      <w:r>
        <w:rPr>
          <w:color w:val="000080"/>
        </w:rPr>
        <w:t>One day, you fool, you may even drown without water!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Mati odana, mati pahenana, Mati ka sirhanaj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Eek din pagle esa aye, Mati me mila jana ji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're wearing dust, you dress in dust, even your pillow is dust;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ne day, madman, your body will return to dust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ab tak tel dip me bati, jaga-maga, jaga-maga ho rah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ala gaya tel nikut gai bati, lash siveyanko tor lai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s long as oil and wick are in the lamp the light gets brighter and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brighter.When both are finished, the dead body is carried to the graveyard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Pata chola hua purana, kab lag give darj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Oil ka meheram koi na milya, gab matlab ke garji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hat is the use of stitching the old clothes again and again;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No one is the friend of the heart- all have selfish motives.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54:00Z</dcterms:created>
  <dc:creator>Harvinder Singh</dc:creator>
  <dc:description/>
  <dc:language>en-US</dc:language>
  <cp:lastModifiedBy>Harvinder Singh</cp:lastModifiedBy>
  <dcterms:modified xsi:type="dcterms:W3CDTF">2002-11-27T19:22:00Z</dcterms:modified>
  <cp:revision>3</cp:revision>
  <dc:subject/>
  <dc:title>,</dc:title>
</cp:coreProperties>
</file>