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  <w:sz w:val="32"/>
          <w:lang w:val="es-CO"/>
        </w:rPr>
      </w:pPr>
      <w:r>
        <w:rPr>
          <w:color w:val="000080"/>
          <w:sz w:val="32"/>
          <w:lang w:val="es-CO"/>
        </w:rPr>
        <w:t>Aja Pyare Satguru</w:t>
      </w:r>
    </w:p>
    <w:p>
      <w:pPr>
        <w:pStyle w:val="Normal"/>
        <w:jc w:val="center"/>
        <w:rPr>
          <w:color w:val="000080"/>
          <w:szCs w:val="18"/>
          <w:lang w:val="es-CO"/>
        </w:rPr>
      </w:pPr>
      <w:r>
        <w:rPr>
          <w:color w:val="000080"/>
          <w:szCs w:val="18"/>
          <w:lang w:val="es-CO"/>
        </w:rPr>
        <w:t>SANT KIRPAL SINGH JI</w:t>
      </w:r>
    </w:p>
    <w:p>
      <w:pPr>
        <w:pStyle w:val="Normal"/>
        <w:jc w:val="center"/>
        <w:rPr>
          <w:color w:val="000080"/>
          <w:szCs w:val="18"/>
          <w:lang w:val="es-CO"/>
        </w:rPr>
      </w:pPr>
      <w:r>
        <w:rPr>
          <w:color w:val="000080"/>
          <w:szCs w:val="18"/>
          <w:lang w:val="es-CO"/>
        </w:rPr>
        <w:t>Chorus</w:t>
      </w:r>
    </w:p>
    <w:p>
      <w:pPr>
        <w:pStyle w:val="Normal"/>
        <w:jc w:val="center"/>
        <w:rPr>
          <w:color w:val="000080"/>
          <w:szCs w:val="18"/>
          <w:lang w:val="es-CO"/>
        </w:rPr>
      </w:pPr>
      <w:r>
        <w:rPr>
          <w:color w:val="000080"/>
          <w:szCs w:val="18"/>
          <w:lang w:val="es-CO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Aja pyare, Satguru aja, apani surat, menu vakhaja (repeat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Come beroved Satguru, come and show me Your face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idi, sadi, surat ten, pyari pyari, murat ten (repeat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Chehara Tab da, jalava dise, dil nu lubhavan, vale aja. ..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r simple, simple face-your beloved form-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In your face is seen the Glory and Radiance of God- You are the one Who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attracts my heart Come</w:t>
      </w:r>
    </w:p>
    <w:p>
      <w:pPr>
        <w:pStyle w:val="Normal"/>
        <w:rPr>
          <w:i/>
          <w:i/>
          <w:iCs/>
          <w:color w:val="000080"/>
          <w:sz w:val="22"/>
          <w:szCs w:val="46"/>
        </w:rPr>
      </w:pPr>
      <w:r>
        <w:rPr>
          <w:i/>
          <w:iCs/>
          <w:color w:val="000080"/>
          <w:sz w:val="22"/>
          <w:szCs w:val="46"/>
        </w:rPr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ohana mattha, chitti pagri, nur chamake, bar liv lagri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nkhiya prema, pyale bhariya, bharote nur, palte aja. 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r beautiful forehead, the white turban, light shines from all parts;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r eyes are full with cups of love, and your eyebrows are emitting light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Julfa teriya, resham tara, nur i lahi diya, den chamkara (repeat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Ik ik hal, sir de ooto, dove alam, vara aja ...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r hair is like silken threads from which the radiance of God flashes;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On each hair of your head I sacrifice both the worlds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Mukhra suhava, sahaj dhun bani, sun sun paava, kant nishani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Rasile hen ati, mithuri boli, mitavan tapat, hirde di aja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Seeing the beautiful face and listening to the Dhun I get the mark of the Master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r delicious words and sweet voice finish the heat of my heart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uchi dari, chati te ave, baggi ho ho, nur barsave (repeat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Lali naam di, bha pai mare, garibi sikhavan, vale aja ...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r pure beard flows down your chest, becoming whiter and whiter, showering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Light The color (redness) of Naam destroys ego You are the one who teaches humility Chorus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2:19:00Z</dcterms:created>
  <dc:creator>HARVINDER SINGH</dc:creator>
  <dc:description/>
  <dc:language>en-US</dc:language>
  <cp:lastModifiedBy>HARVINDER SINGH</cp:lastModifiedBy>
  <dcterms:modified xsi:type="dcterms:W3CDTF">2002-11-27T19:16:00Z</dcterms:modified>
  <cp:revision>5</cp:revision>
  <dc:subject/>
  <dc:title>Aja Pyare</dc:title>
</cp:coreProperties>
</file>