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  <w:sz w:val="32"/>
          <w:szCs w:val="18"/>
        </w:rPr>
      </w:pPr>
      <w:r>
        <w:rPr>
          <w:b/>
          <w:bCs/>
          <w:i/>
          <w:iCs/>
          <w:color w:val="000080"/>
          <w:sz w:val="32"/>
          <w:szCs w:val="34"/>
        </w:rPr>
        <w:t>A</w:t>
      </w:r>
      <w:r>
        <w:rPr>
          <w:b/>
          <w:bCs/>
          <w:i/>
          <w:iCs/>
          <w:color w:val="000080"/>
          <w:sz w:val="32"/>
          <w:szCs w:val="30"/>
        </w:rPr>
        <w:t>J Shub Diharda E</w:t>
      </w:r>
    </w:p>
    <w:p>
      <w:pPr>
        <w:pStyle w:val="Normal"/>
        <w:jc w:val="center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Chorus</w:t>
      </w:r>
    </w:p>
    <w:p>
      <w:pPr>
        <w:pStyle w:val="Normal"/>
        <w:jc w:val="center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Aj shub diharda e, bhaga nal aaya e: Satguru ji pyare da, aj darshan paya 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oday is the auspicious day and it has come with good fortune, for we had the darshan of</w:t>
      </w:r>
    </w:p>
    <w:p>
      <w:pPr>
        <w:pStyle w:val="Normal"/>
        <w:rPr/>
      </w:pPr>
      <w:r>
        <w:rPr>
          <w:i/>
          <w:iCs/>
          <w:color w:val="000080"/>
          <w:szCs w:val="18"/>
        </w:rPr>
        <w:t>our beloved Satguru</w:t>
      </w:r>
      <w:r>
        <w:rPr>
          <w:color w:val="000080"/>
          <w:sz w:val="22"/>
          <w:szCs w:val="18"/>
        </w:rPr>
        <w:t>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Jag aujard ulje nu, jag bhule bhatke nu , Jag vehma jakade nu, jag thirdke atke nu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Bani updesh suna, Gura rahe paya e ...Aj shub (etc.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ne who is entangled in this world; one who is always forgetful in this world; and one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who has gone many times up and down; and one who is stopped in this world; one who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as caught in the superstition and the blind faith of the world -he has been taught the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eachings of Satguru, and Satguru has put him on the Path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Kujh nur diya gala, kujh dur diya gala , Hothan te tharkan yo, Jyo sagar diya chala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Kujh lange vakt diya, kujh ese vakt diya, Kujh agle vakt diya, gala keh keh gujiya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Oil tumb jagaya e ...Aj shub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Today He speaks some of light, some far and near; and other matters are coming on His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lips like waves in the ocean. He has awakened our within by saying some incidents of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past days, some of the present days, some of the coming days, and He has told us many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good things. Thus He has awakened our within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Is phalli duniya cho, jo puj pyara e , Jo vas hai lalach de, be chamak sitara 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Is jag hanere cho, papa de dere cho , Ode te ede cho, tere te mere cho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ache te jhuthe da, jis bhed mitaya 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He who is the Beloved and worthy of worship in this mortal world, He is free from all the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emptations. He is the star of this dark world, and He has removed the sins from the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orld-from me and you. And He has cleared up the difference between the liar and the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ruthful one-between the low and the high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Jo is rahe ave, jo is rahe jave; narka da bhagi hi, surgan di she pav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E apni kheti e, e jehda karda e; ageti ja pacheti e, na bhuka marda e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Is rahe har papi, tur bhagat kahaya e ...Aj shub (etc.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One who is to get hell, gets heaven if he comes to His Path. This is in one's own hands. ~ One who does this (meditation) whether today or tomorrow-will never die out of the ~ hunger of Naam -because coming to this Path, many sinners have turned into devotees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 vich masit mile, na vich mandar prabhu, Na vich ujarda de, hai sab andar prabhu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na bahri ankhiya nu, jad band kar lende ha, Gurua di sikhya da, Simran kar lende h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urua is rahe pa, rab aap milaya e ...Aj shub (etc.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God is not achieved by going in the mosque, nor is He is the temple. He is not in th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ilderness, but He is within everybody. When we close our outer eyes and walk on th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Path shown by Master, and when we do the Simran of Master's teaching-Master Him-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elf unites us with God after bringing us to the Path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Bunda de ole cho, badla de ole cho; kakara te syala cho, garmi de shole cho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Gurua di kirpa ne, Gurua di bani De; Gurua de vaka ne, lakh papi kadhe ne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na ne Gurua da, ik Naam dhayaya e ...Aj shub (etc.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From the shadow of the clouds, and from behind the drops of rain, from the cold of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inter and the fire of summer, Master's teachings, Master's grace and Master's sayings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ave liberated millions of sinners who have remembered His Naam only for onc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aib di tek eho, Kirpal de lag seve; vich raja de The raji, prabhu jo de de 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E rasta hai tera, isto je bhatkenga; ojar vich pe jayenga, jilat vich atkeng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lis Guru bhulaya e, us sukh na paya e ...Aj shub (etc.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This is the determination of Ajaib-always be attached to Kirpal. Always be happy in His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ill-whatever He gives, always be contented with that. This is your Path. And if you go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way from the Path, you will go astray-you will suffer. Because those who have</w:t>
      </w:r>
    </w:p>
    <w:p>
      <w:pPr>
        <w:pStyle w:val="TextBody"/>
        <w:rPr>
          <w:color w:val="000080"/>
          <w:szCs w:val="16"/>
        </w:rPr>
      </w:pPr>
      <w:r>
        <w:rPr>
          <w:color w:val="000080"/>
          <w:szCs w:val="16"/>
        </w:rPr>
        <w:t>forgotten their Satguru have not been happy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48:00Z</dcterms:created>
  <dc:creator>HARVINDER SINGH</dc:creator>
  <dc:description/>
  <dc:language>en-US</dc:language>
  <cp:lastModifiedBy>Harvinder Singh</cp:lastModifiedBy>
  <dcterms:modified xsi:type="dcterms:W3CDTF">2002-11-27T19:15:00Z</dcterms:modified>
  <cp:revision>4</cp:revision>
  <dc:subject/>
  <dc:title>c</dc:title>
</cp:coreProperties>
</file>