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Aj Jag Vich Khushia</w:t>
      </w:r>
    </w:p>
    <w:p>
      <w:pPr>
        <w:pStyle w:val="Normal"/>
        <w:jc w:val="center"/>
        <w:rPr>
          <w:color w:val="000080"/>
          <w:sz w:val="22"/>
          <w:szCs w:val="24"/>
        </w:rPr>
      </w:pPr>
      <w:r>
        <w:rPr>
          <w:color w:val="000080"/>
          <w:sz w:val="22"/>
          <w:szCs w:val="24"/>
        </w:rPr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  <w:t>Chorus</w:t>
      </w:r>
      <w:r>
        <w:rPr>
          <w:color w:val="000080"/>
          <w:sz w:val="22"/>
        </w:rPr>
        <w:br w:type="textWrapping" w:clear="all"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j Jag vich khushia vasiya ne (repeat) </w:t>
      </w:r>
      <w:r>
        <w:rPr>
          <w:color w:val="000080"/>
        </w:rPr>
        <w:br w:type="textWrapping" w:clear="all"/>
      </w:r>
    </w:p>
    <w:p>
      <w:pPr>
        <w:pStyle w:val="BodyText2"/>
        <w:rPr>
          <w:color w:val="000080"/>
          <w:szCs w:val="18"/>
        </w:rPr>
      </w:pPr>
      <w:r>
        <w:rPr>
          <w:color w:val="000080"/>
        </w:rPr>
        <w:t>Today there is happiness in the world</w:t>
      </w:r>
      <w:r>
        <w:rPr>
          <w:color w:val="000080"/>
        </w:rPr>
        <w:br w:type="textWrapping" w:clear="all"/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 xml:space="preserve">Sacha nur jagat vich aaya e, Gulab Devi di kukhto jaya e (repeat) 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Kirpal ji naam rakhaya e, Chan chafe te rishma hasia ne, aj jag...</w:t>
      </w:r>
      <w:r>
        <w:rPr>
          <w:color w:val="000080"/>
          <w:sz w:val="22"/>
          <w:szCs w:val="22"/>
          <w:lang w:val="es-CO"/>
        </w:rPr>
        <w:br w:type="textWrapping" w:clear="all"/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The True Light has come into this world. He has been born from the womb of Gu!ub Devi. 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Cs w:val="16"/>
        </w:rPr>
        <w:t xml:space="preserve">He has kept his name as Kirpal Ji. The moon has risen and its rays are smiling. </w:t>
      </w:r>
      <w:r>
        <w:rPr>
          <w:i/>
          <w:iCs/>
          <w:color w:val="000080"/>
          <w:szCs w:val="16"/>
        </w:rPr>
        <w:br w:type="textWrapping" w:clear="all"/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 xml:space="preserve">Pita Hukam Singh da pyarae, duniya da bania sahara e (repeat) </w:t>
      </w:r>
    </w:p>
    <w:p>
      <w:pPr>
        <w:pStyle w:val="Normal"/>
        <w:rPr/>
      </w:pPr>
      <w:r>
        <w:rPr>
          <w:color w:val="000080"/>
          <w:sz w:val="22"/>
          <w:szCs w:val="22"/>
        </w:rPr>
        <w:t>Sache naam da laya nara e, ruha melia to kitiya achia ne, aj Jag…</w:t>
      </w:r>
      <w:r>
        <w:rPr>
          <w:color w:val="000080"/>
          <w:sz w:val="22"/>
          <w:szCs w:val="22"/>
        </w:rPr>
        <w:br w:type="textWrapping" w:clear="all"/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e is the beloved of his father Hukam Singh. He has become the support of the world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Cs w:val="16"/>
        </w:rPr>
        <w:t>He has shouted the slogan of True Naam. He has made good souls out of the dirty souls.</w:t>
      </w:r>
      <w:r>
        <w:rPr>
          <w:i/>
          <w:iCs/>
          <w:color w:val="000080"/>
          <w:szCs w:val="16"/>
        </w:rPr>
        <w:br w:type="textWrapping" w:clear="all"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Duniya 'ch andhera chaya e, Satnam da chakar laya e (repeat) </w:t>
      </w:r>
    </w:p>
    <w:p>
      <w:pPr>
        <w:pStyle w:val="TextBody"/>
        <w:rPr>
          <w:color w:val="000080"/>
        </w:rPr>
      </w:pPr>
      <w:r>
        <w:rPr>
          <w:color w:val="000080"/>
        </w:rPr>
        <w:t>Desa pardesa 'ch chaya e, Ruha kadia Jo kal dia dasla ne, aj jag</w:t>
      </w:r>
      <w:r>
        <w:rPr>
          <w:color w:val="000080"/>
        </w:rPr>
        <w:br w:type="textWrapping" w:clear="all"/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Darkness prevails in the world. He has gone around Sat Naam. He is famous in his"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country as well as in others. He has liberated those souls which were bitten by Kal. 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awall to sacha naam lya, lakh var usto kurban gya (repeat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atguru di sharni aan pya, aasa Sawall dia rakhia ne, aj jag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He received the True Naam from Sawan. He sacrificed Himself on Him millions of 0 times.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e took refuge in the Satguru. He has relied only on Sawan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Koi janam dihara manaunda e, koi "birth day" keh ke gonda e (repeat)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jaib Kirpal nu chahunda e, mania jo bata sachia ne, aj jag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Some celebrate the day of his birth, some sing birthday songs to him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But Ajaib wants only Kirpal, as He has obeyed the things which are true. </w:t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172" w:before="4" w:after="0"/>
      <w:ind w:right="360" w:hanging="0"/>
    </w:pPr>
    <w:rPr>
      <w:i/>
      <w:iC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1:22:00Z</dcterms:created>
  <dc:creator>HARVINDER SINGH</dc:creator>
  <dc:description/>
  <dc:language>en-US</dc:language>
  <cp:lastModifiedBy>Harvinder Singh</cp:lastModifiedBy>
  <dcterms:modified xsi:type="dcterms:W3CDTF">2002-11-27T19:15:00Z</dcterms:modified>
  <cp:revision>3</cp:revision>
  <dc:subject/>
  <dc:title>'1"1</dc:title>
</cp:coreProperties>
</file>