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color w:val="000080"/>
        </w:rPr>
        <w:t>Aaya Sawan Jhadiya La Gya</w:t>
      </w:r>
    </w:p>
    <w:p>
      <w:pPr>
        <w:pStyle w:val="Normal"/>
        <w:jc w:val="center"/>
        <w:rPr>
          <w:color w:val="000080"/>
          <w:sz w:val="22"/>
        </w:rPr>
      </w:pPr>
      <w:r>
        <w:rPr>
          <w:color w:val="000080"/>
          <w:sz w:val="22"/>
        </w:rPr>
        <w:t>Chorus: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Aaya Sawan ..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Aaya Sawan jhadiya la gya, Ruha sachkhand vich pucha gya Aaya Sawan ...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came and showered the rain. He made the souls reach Sach Khand.</w:t>
      </w:r>
    </w:p>
    <w:p>
      <w:pPr>
        <w:pStyle w:val="Normal"/>
        <w:rPr>
          <w:i/>
          <w:i/>
          <w:iCs/>
          <w:color w:val="000080"/>
          <w:szCs w:val="22"/>
        </w:rPr>
      </w:pPr>
      <w:r>
        <w:rPr>
          <w:i/>
          <w:iCs/>
          <w:color w:val="000080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Ode mithade bot suhavne, amrit diya bunda varas diya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Odi sohni mohni surat hai, dekhan nu sangata taras diya (2x)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 xml:space="preserve">His sweet words are beautiful. The drops of nectar are showering. 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The Sangat is yearning to see His beautiful enchanting face.</w:t>
      </w:r>
    </w:p>
    <w:p>
      <w:pPr>
        <w:pStyle w:val="Normal"/>
        <w:rPr>
          <w:i/>
          <w:i/>
          <w:iCs/>
          <w:color w:val="000080"/>
          <w:sz w:val="22"/>
          <w:szCs w:val="22"/>
        </w:rPr>
      </w:pPr>
      <w:r>
        <w:rPr>
          <w:i/>
          <w:iC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Sachkhand to Sawan aaike, ehe sohna bag saja gya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Sache Naam de bute laike, Satsang da pani pa gya (2x)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After coming from Sach Khand  decorated this beautiful garden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Planting the plants of True Naam, He watered them with the water of Satsang.</w:t>
      </w:r>
    </w:p>
    <w:p>
      <w:pPr>
        <w:pStyle w:val="Normal"/>
        <w:rPr>
          <w:i/>
          <w:i/>
          <w:iCs/>
          <w:color w:val="000080"/>
          <w:sz w:val="22"/>
          <w:szCs w:val="22"/>
        </w:rPr>
      </w:pPr>
      <w:r>
        <w:rPr>
          <w:i/>
          <w:iC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Oh tan karke hi dur hai, sacha Shabd oh satho vakh nahi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Oh ghat ghat de vich vasriha, sarli dekhan vali akh nahi (2x)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He is far from us in body only. The True Shabd is not separated from us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He is living within all, but we have not the eye to see.</w:t>
      </w:r>
    </w:p>
    <w:p>
      <w:pPr>
        <w:pStyle w:val="Normal"/>
        <w:rPr>
          <w:i/>
          <w:i/>
          <w:iCs/>
          <w:color w:val="000080"/>
          <w:sz w:val="22"/>
          <w:szCs w:val="22"/>
        </w:rPr>
      </w:pPr>
      <w:r>
        <w:rPr>
          <w:i/>
          <w:iCs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Tere par upkar na likh saka, mere Sawan Shah pyarya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Lakh lakh shukrana Ajaib kaTe, sade tapde dila nu tharya (2x)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0 my Beloved Emperor , I cannot write about Your favors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Ajaib is grateful millions of times. You have liberated our heated hearts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3:48:00Z</dcterms:created>
  <dc:creator>HARVINDER SINGH</dc:creator>
  <dc:description/>
  <dc:language>en-US</dc:language>
  <cp:lastModifiedBy>Harvinder Singh</cp:lastModifiedBy>
  <dcterms:modified xsi:type="dcterms:W3CDTF">2002-11-27T19:20:00Z</dcterms:modified>
  <cp:revision>3</cp:revision>
  <dc:subject/>
  <dc:title>,</dc:title>
</cp:coreProperties>
</file>