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80"/>
          <w:sz w:val="32"/>
          <w:szCs w:val="38"/>
        </w:rPr>
      </w:pPr>
      <w:r>
        <w:rPr>
          <w:i/>
          <w:iCs/>
          <w:color w:val="000080"/>
          <w:sz w:val="32"/>
          <w:szCs w:val="38"/>
        </w:rPr>
        <w:t>Aaya Satguru Aaya Ni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Chorus: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ya Satguru aaya ni, sohna Kirpal rangil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ere oh dil da jani, mahi mera aa gi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Satguru has come-the beautiful, jovial Kirpal!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He is the knower of my heart. My own husband has come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Oil mere vich tang osdi, yang papihe bol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Rah tak tak ke thak gai adiyo, din rati mai tal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ya phera paya ni, mera e kant rangila ...Mere oh dil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n my heart I have yearning for Him. I speak like the rainbird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 was tired from looking for Him. 0 friends, I searched for Him day and night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He has come-my jovial Husband. !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Ohdi jhalak nirali adiyo, suraj to bhi niyari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t Naam da jap karake, tapdi duniya thari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ya bed bataya ni, dukhiya da bane vasila ...Mere oh dil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 friends, His glimpse is more unique than the sun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He has cooled down the burning world by making them do the repetition of Naam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He came, told the secret, and became the means for the suffering ones.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Gulab Devi mata da jaya, hai Sangat da vali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Pita Hukam Singh nu diyo vadhaiya, aai jot nirali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ya jag vich aaya ni, bhagti bhandar jo shila ...Mere oh dil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He is the child of Mother Gulab Devi; He is the Owner of the Sangat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Congratulate Father Hukam Singh! The unique light has come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He, the store of vigorous devotion, has come into the world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wall Shah da beta ni adiyo, Naam ohada Kirpal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ai pardesan jind Ajaib te, hoya aan dyal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ya ghar vich aaya ni, sohna oh hai ankhila ...Mere oh dil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 friends, He is the Son of Emperor Sawan. His name is Kirpal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He became gracious on the foreigner Ajaib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He, the beautiful and confident One, has come in the home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40:00Z</dcterms:created>
  <dc:creator>Harvinder Singh</dc:creator>
  <dc:description/>
  <dc:language>en-US</dc:language>
  <cp:lastModifiedBy>Harvinder Singh</cp:lastModifiedBy>
  <dcterms:modified xsi:type="dcterms:W3CDTF">2002-11-27T19:20:00Z</dcterms:modified>
  <cp:revision>3</cp:revision>
  <dc:subject/>
  <dc:title>~</dc:title>
</cp:coreProperties>
</file>