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  <w:color w:val="000080"/>
          <w:sz w:val="32"/>
          <w:szCs w:val="30"/>
        </w:rPr>
        <w:t xml:space="preserve">Aao Yaad Manaiye Sawan </w:t>
      </w:r>
      <w:r>
        <w:rPr>
          <w:color w:val="000080"/>
          <w:sz w:val="32"/>
          <w:szCs w:val="30"/>
        </w:rPr>
        <w:t>Di</w:t>
      </w:r>
    </w:p>
    <w:p>
      <w:pPr>
        <w:pStyle w:val="Normal"/>
        <w:jc w:val="center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Chorus:</w:t>
      </w:r>
    </w:p>
    <w:p>
      <w:pPr>
        <w:pStyle w:val="Normal"/>
        <w:jc w:val="center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ao yad manaiye Sawan di, kul malik ruha da vapari e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Rub dhar ke chola Sawall da, sache Naam da baniya bhandari e</w:t>
      </w:r>
    </w:p>
    <w:p>
      <w:pPr>
        <w:pStyle w:val="Normal"/>
        <w:rPr>
          <w:color w:val="000080"/>
          <w:sz w:val="22"/>
          <w:szCs w:val="42"/>
        </w:rPr>
      </w:pPr>
      <w:r>
        <w:rPr>
          <w:color w:val="000080"/>
          <w:sz w:val="22"/>
          <w:szCs w:val="4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Come, let us celebrate the remembrance of Sawan. He is the all owner-the trader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of souls. Assuming the body of Sawan, God has become the storekeeper of the True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Naam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Ruha sutiya nu aan jagonda riha, data Naam diya sada hi lutonda riha (2x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Unch nich de handball tor dite, ban aaya hai upkari e ...Aao yad ...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He kept waking up the sleeping souls. He always kept distributing the gifts of Naam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He has broken the bonds of high and low. He has come as the benefactor.</w:t>
      </w:r>
    </w:p>
    <w:p>
      <w:pPr>
        <w:pStyle w:val="Normal"/>
        <w:rPr>
          <w:i/>
          <w:i/>
          <w:iCs/>
          <w:color w:val="000080"/>
          <w:szCs w:val="40"/>
        </w:rPr>
      </w:pPr>
      <w:r>
        <w:rPr>
          <w:i/>
          <w:iCs/>
          <w:color w:val="000080"/>
          <w:szCs w:val="40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Oho janam maran to uncha e, oh suchya to bhi sucha e (2x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Oh vasi sohna Sach Khand da, kal jug vich duniya tari e ...Aao yad ..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He is above birth and death. He is truer than the truest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He, the Beautiful One, is the resident of Sach Khand, and has liberated the world in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the Iron Age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Ohde Naam nu jisne ratiya hai, jas doha jahana to khatiya hai (2x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Oh katda ger chorasi de, ohde darsh di jhalak nyari e ...Aao yad ...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He who has repeated His Naam has earned glory in both worlds. He cuts the cycle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of 84. The glimpse of His darshan is unique.</w:t>
      </w:r>
    </w:p>
    <w:p>
      <w:pPr>
        <w:pStyle w:val="Normal"/>
        <w:rPr>
          <w:i/>
          <w:i/>
          <w:iCs/>
          <w:color w:val="000080"/>
          <w:szCs w:val="22"/>
        </w:rPr>
      </w:pPr>
      <w:r>
        <w:rPr>
          <w:rFonts w:eastAsia="Arial"/>
          <w:i/>
          <w:iCs/>
          <w:color w:val="000080"/>
          <w:szCs w:val="22"/>
        </w:rPr>
        <w:t xml:space="preserve"> </w:t>
      </w:r>
      <w:r>
        <w:rPr>
          <w:i/>
          <w:iCs/>
          <w:color w:val="000080"/>
          <w:szCs w:val="22"/>
        </w:rPr>
        <w:t>Oh jot alahi aai hai, ohdi ghat ghat vich rushnai hai (2x)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jaib gun gaiye Shah Sawan de, us dubdi duniya tari e ...Aao yad ..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He is the divine light who has come. His radiance is within all. 0 Ajaib, let us sing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the praise of Emperor Sawan. He has liberated the drowning world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2:36:00Z</dcterms:created>
  <dc:creator>HARVINDER SINGH</dc:creator>
  <dc:description/>
  <dc:language>en-US</dc:language>
  <cp:lastModifiedBy>Harvinder Singh</cp:lastModifiedBy>
  <dcterms:modified xsi:type="dcterms:W3CDTF">2002-11-27T19:17:00Z</dcterms:modified>
  <cp:revision>3</cp:revision>
  <dc:subject/>
  <dc:title>"</dc:title>
</cp:coreProperties>
</file>