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Aao Darshan Kariye</w:t>
      </w:r>
    </w:p>
    <w:p>
      <w:pPr>
        <w:pStyle w:val="Normal"/>
        <w:jc w:val="center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Chorus</w:t>
      </w:r>
    </w:p>
    <w:p>
      <w:pPr>
        <w:pStyle w:val="Normal"/>
        <w:jc w:val="center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Aao darshan kariye guru pyare da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Come let us have the darshan of our Beloved Master.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Oarshan jo Kirpal da kaT gae, Naam daD di jholi bhar gae (repeat)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Naam japat hai tariye, Satguru pyare da, aao darshan ...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 xml:space="preserve">Those who have had the darshan of Kirpal got their "jholi" filled with Naam. 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By r meditating on Naam they get liberated.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Andar Naam jina ne rateya, janam maran da gera kateya (repeat)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Sad balihare kariye, Satguru pyare da, aao darshan ...</w:t>
      </w:r>
    </w:p>
    <w:p>
      <w:pPr>
        <w:pStyle w:val="Normal"/>
        <w:rPr>
          <w:color w:val="000080"/>
          <w:sz w:val="22"/>
          <w:szCs w:val="10"/>
        </w:rPr>
      </w:pPr>
      <w:r>
        <w:rPr>
          <w:color w:val="000080"/>
          <w:sz w:val="22"/>
          <w:szCs w:val="10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Those who repeated the naam within cut their cycle of birth and death. Let us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sacrifice ourse(ves on them.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 xml:space="preserve">Sat sang at de choj niyare, bhavsagar to sangat tare (repeat) 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Lakh shukarana kariye, Guru nazare da, aao darshan ...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The benefit of the company of the Truth is unique. That company liberates us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from the ocean of life. Let us be grateful millions of times for the glimpses of the Master.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Mer tel da bharam chukaya, Satnaam da jap karaya (repeat)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Ustat hardam kariye, par upkare da, aao darshan ...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He removed the illusions of "mine" and "thine" and made us meditate on Sat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Naam. Let us always praise the Benefactor.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Vah vah gab duniya te hoi, dar teTe bin a mile na dhoi (repeat)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Ajaib lad phadiye Kirpal datare da, aao darshan ...</w:t>
      </w:r>
    </w:p>
    <w:p>
      <w:pPr>
        <w:pStyle w:val="Normal"/>
        <w:rPr>
          <w:color w:val="000080"/>
          <w:sz w:val="22"/>
          <w:szCs w:val="10"/>
        </w:rPr>
      </w:pPr>
      <w:r>
        <w:rPr>
          <w:color w:val="000080"/>
          <w:sz w:val="22"/>
          <w:szCs w:val="10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 xml:space="preserve">Everywhere in the world You are glorified. We do not find any support anywhere except at your door. 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Ajaib says, "Let us catch hold of Kirpal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2:28:00Z</dcterms:created>
  <dc:creator>HARVINDER SINGH</dc:creator>
  <dc:description/>
  <dc:language>en-US</dc:language>
  <cp:lastModifiedBy>Harvinder Singh</cp:lastModifiedBy>
  <dcterms:modified xsi:type="dcterms:W3CDTF">2002-11-27T19:17:00Z</dcterms:modified>
  <cp:revision>3</cp:revision>
  <dc:subject/>
  <dc:title>(\</dc:title>
</cp:coreProperties>
</file>