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Aan Ke Dvare Ute Bethe Mere Datey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Chorus</w:t>
      </w:r>
    </w:p>
    <w:p>
      <w:pPr>
        <w:pStyle w:val="Normal"/>
        <w:jc w:val="center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Aan ke dvare ute bethe mere dateya, apniya ruha nu sambhal mere dateya,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Apniya ruha nu sambhal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We have come and sat at Your door, my Giver. Please take care of Your souls,my Giver. 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Please take care of Your souls</w:t>
      </w:r>
    </w:p>
    <w:p>
      <w:pPr>
        <w:pStyle w:val="Normal"/>
        <w:rPr>
          <w:i/>
          <w:i/>
          <w:iCs/>
          <w:color w:val="000080"/>
          <w:sz w:val="22"/>
          <w:szCs w:val="14"/>
        </w:rPr>
      </w:pPr>
      <w:r>
        <w:rPr>
          <w:i/>
          <w:iCs/>
          <w:color w:val="000080"/>
          <w:sz w:val="22"/>
          <w:szCs w:val="14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Narka cha sutne lai Kal hai vangarda,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Ruha de phasone nu bahut rup dharda (repeat both lines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Vasta i rab da bachai mere dateya, dukhiya di sun ke pukar mere dateya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Apniya ruha nu ...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Kal conquers the souls to throw in the hells. He assumes many forms to entangle the souls. 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0 my Giver, for God's sake please hear the cry of the suffering ones and save us.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Kur da hanera jag ute aake cha gya,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Chup gya sach ud ambara nu dha gya (repeat both lines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Dya te dharam ghabrai mere dateya, okhe vele puch leyo gar mere dateya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Apniya ruha nu ...,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The darkness of falsehood has covered the world. Truth has fled away to the skies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Religion and mercy are terrified and confused. 0 my Giver, during the difficult time 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please ask of our condition.</w:t>
      </w:r>
    </w:p>
    <w:p>
      <w:pPr>
        <w:pStyle w:val="Normal"/>
        <w:rPr>
          <w:i/>
          <w:i/>
          <w:iCs/>
          <w:color w:val="000080"/>
          <w:sz w:val="22"/>
          <w:szCs w:val="18"/>
        </w:rPr>
      </w:pPr>
      <w:r>
        <w:rPr>
          <w:i/>
          <w:iCs/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Sariya jagah de ute pae phande Kal ne,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Jal jo vichae eh tutne muhal ne (repeat both lines)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Dargah cha aan ke bachai mere dateya, Satguru din dayal mere dateya Apniya ruha nu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At all places Kal has laid traps which are difficult to break. 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0 Satguru, my Giver, gracious to the poor, please save us in the court of the Lord.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Dhan Kirpal dhan Sawall pyareya,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Tapde Ajaib nu pala de vich thareya (repeat both lines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Sangat nu darash dikhai mere dateya, bhulie na tera upkar mere dateya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Apniya ruha nu ..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Hail beloved Sawan and Kirpal, for You cooled the heated Ajaib in moments. 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0 my Giver, please give darshan to the sangat, may we never forget Your beneficial deeds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2:06:00Z</dcterms:created>
  <dc:creator>Harvinder Singh</dc:creator>
  <dc:description/>
  <dc:language>en-US</dc:language>
  <cp:lastModifiedBy>Harvinder Singh</cp:lastModifiedBy>
  <dcterms:modified xsi:type="dcterms:W3CDTF">2002-11-27T19:16:00Z</dcterms:modified>
  <cp:revision>3</cp:revision>
  <dc:subject/>
  <dc:title>,~</dc:title>
</cp:coreProperties>
</file>