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Aaja, Aaja, Aaja Mere Kirpal Ji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Chorus: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ja, aaja, aaja mere Kirpal li, dukhiya de sahare,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Hai kaun jo bigari meri, takadir savar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Come, come, come my beloved Kirpal Ji-the support of the suffering one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ho else is there who can reshape my distorted fate?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 vekhi tere sevka da, hal ki hoya, hai hal ki ho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j kheru kheru ho gaye De, sab vir pyare; hai kaun jo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Come see what the condition of your disciples has become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oday all the dear brothers have become torn apart. Who else is there. .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j tere bajo data ji, andher ho gaya, andher ho ga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evo darshan ake ji, Sawall de pyare; hai kaun jo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oday, a Giver, without You it has become dark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 Beloved of Sawan, come give us the darshan. Who else is there. .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Papa di fieri chaliye, bachavo aae ke, bachavo aae k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a tere bajo hor sahara, Satguru ji pyare; hai kaun jo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storm of sin is raging. Come and save (us)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 Beloved Satguru Ji, except you there is no other support. Who else is there. .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Is duniya sardi baldi de, bhambar hai mach rahe, bhambar hai mach rah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aya karo data ji, lavo amrit phuhare; hai kaun jo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n this burning world the fire is raging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 Giver, shower Grace and bring the fountains of nectar. Who else is there. ..</w:t>
      </w:r>
    </w:p>
    <w:p>
      <w:pPr>
        <w:pStyle w:val="Normal"/>
        <w:rPr>
          <w:i/>
          <w:i/>
          <w:iCs/>
          <w:color w:val="000080"/>
          <w:sz w:val="22"/>
          <w:szCs w:val="36"/>
        </w:rPr>
      </w:pPr>
      <w:r>
        <w:rPr>
          <w:i/>
          <w:iCs/>
          <w:color w:val="000080"/>
          <w:sz w:val="22"/>
          <w:szCs w:val="3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ngat da tu hai rakha ji, ik arja Ajaib kare, ik arja Ajaib kar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i rakheya aasara, tera chade hor sahare; hai kaun jo. ..</w:t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are the protector of the Sangat and Ajaib says one thing: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 have left all other refuge and rely only on your support. Who else is there. .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54:00Z</dcterms:created>
  <dc:creator>Harvinder Singh</dc:creator>
  <dc:description/>
  <dc:language>en-US</dc:language>
  <cp:lastModifiedBy>Harvinder Singh</cp:lastModifiedBy>
  <dcterms:modified xsi:type="dcterms:W3CDTF">2002-11-27T19:15:00Z</dcterms:modified>
  <cp:revision>3</cp:revision>
  <dc:subject/>
  <dc:title>(\</dc:title>
</cp:coreProperties>
</file>