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ae Ji Tere Dar Te Bhikhari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oru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e ji tere dar te bhikhari kher pavo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w:rPr>
          <w:i/>
          <w:iCs/>
          <w:color w:val="000080"/>
        </w:rPr>
        <w:t>The beggars have come to Your door, please give alms</w:t>
      </w:r>
      <w:r>
        <w:rPr>
          <w:i/>
          <w:iCs/>
          <w:color w:val="000080"/>
          <w:sz w:val="24"/>
        </w:rPr>
        <w:t>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a darbar sacha, hove didar sacha;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ilda hai pyar sacha, bera hai par sach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o banke upkari kher pavo ...Aae ji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rue is Your court where one gets true darsha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re one gets true love and gets across on the true raf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came as the benefactor. Please give alm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n hai shan nirali, dukhiya da tu hai vali;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a de bag da mali, kat devo aa jam jali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n mehima nyari kher pavo ...Aae ji ...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r glory is unique, You are the protector of the suffering on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are the gardener of the soul's garden, please come and cut the snare of yama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r greatness is unique. Please give alm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Home da fOg hatavo, nuri jo jhalak dikhavo;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cha jo Shabd sunavo, Naam di kher pavo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evo jhalak nyari kher pavo ...Aae ji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Remove the disease of egoism, show us the radiant glimps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ke us hear the true Shabad, give us the alms of Naam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how us the unique glimpse. Please give alm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uniya da dekh pasara, chalda na koi chara;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si kaun vichara, dita Kirpal sahar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di kat do bimari kher pavo ...Aae ji ...</w:t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No means are of any help in the paraphernalia of this world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f what status was Ajaib, it was Kirpal Who gave suppor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lease cut our disease. Please give alm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05:00Z</dcterms:created>
  <dc:creator>Harvinder Singh</dc:creator>
  <dc:description/>
  <dc:language>en-US</dc:language>
  <cp:lastModifiedBy>Harvinder Singh</cp:lastModifiedBy>
  <dcterms:modified xsi:type="dcterms:W3CDTF">2002-11-27T19:20:00Z</dcterms:modified>
  <cp:revision>3</cp:revision>
  <dc:subject/>
  <dc:title>I"'-'</dc:title>
</cp:coreProperties>
</file>